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48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5648" w:hanging="0"/>
        <w:rPr>
          <w:rFonts w:ascii="Arial" w:hAnsi="Arial" w:cs="Arial"/>
        </w:rPr>
      </w:pPr>
      <w:r>
        <w:rPr>
          <w:rFonts w:cs="Arial" w:ascii="Arial" w:hAnsi="Arial"/>
        </w:rPr>
        <w:t>CAMERA DI COMMERCIO</w:t>
      </w:r>
    </w:p>
    <w:p>
      <w:pPr>
        <w:pStyle w:val="Normal"/>
        <w:ind w:left="5648" w:hanging="0"/>
        <w:rPr>
          <w:rFonts w:ascii="Arial" w:hAnsi="Arial" w:cs="Arial"/>
        </w:rPr>
      </w:pPr>
      <w:r>
        <w:rPr>
          <w:rFonts w:cs="Arial" w:ascii="Arial" w:hAnsi="Arial"/>
        </w:rPr>
        <w:t>DI TARA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ANDA DI ISCRIZIONE AL REGISTRO DELLE IMPRESE STORICHE ITALIANE – ANNO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cognome)</w:t>
      </w:r>
      <w:r>
        <w:rPr>
          <w:rFonts w:cs="Arial" w:ascii="Arial" w:hAnsi="Arial"/>
        </w:rPr>
        <w:t>__________________________________</w:t>
      </w:r>
      <w:r>
        <w:rPr>
          <w:rFonts w:cs="Arial" w:ascii="Arial" w:hAnsi="Arial"/>
          <w:i/>
        </w:rPr>
        <w:t>(nome)</w:t>
      </w: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______________________________________________il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residente in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/ Piazza_______________________________________________________ n._________tel. _____________________ indirizzo mail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A’ DI TITOLARE DELLA DITTA INDIVIDUALE/LEGALE RAPPRESENTANTE DELLA SOCIETA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enominazione/</w:t>
      </w:r>
      <w:r>
        <w:rPr>
          <w:rFonts w:cs="Arial" w:ascii="Arial" w:hAnsi="Arial"/>
          <w:i/>
        </w:rPr>
        <w:t>ragionesociale</w:t>
      </w:r>
      <w:r>
        <w:rPr>
          <w:rFonts w:cs="Arial" w:ascii="Arial" w:hAnsi="Arial"/>
        </w:rPr>
        <w:t>)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in:via / Piazza_________________________________________ n.__________CAP______________Comune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 - fax: ____________________indirizzo mail_________________________________sito web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a con il n° REA _______ presso la Camera di Commercio di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ella sede dove viene esercitata l’attività storica (se diversa dalla sede legal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/ Piazza________________________________________________________ n.________CAP______________Comune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STO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/attività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escrizione sintetica dell’attività esercitata nel tempo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sopra indicata sia iscritta al Registro delle imprese storiche  itali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 A TAL FINE DICHIAR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ttività attualmente esercitata nella sede legale e/o sede secondaria sopra indicata, è stata avviata in data: (</w:t>
      </w:r>
      <w:r>
        <w:rPr>
          <w:rFonts w:cs="Arial" w:ascii="Arial" w:hAnsi="Arial"/>
          <w:i/>
        </w:rPr>
        <w:t>indicare giorno, mese, anno</w:t>
      </w:r>
      <w:r>
        <w:rPr>
          <w:rFonts w:cs="Arial" w:ascii="Arial" w:hAnsi="Arial"/>
        </w:rPr>
        <w:t xml:space="preserve">) ______________________ e alla data odierna ha compiuto ___ </w:t>
      </w:r>
      <w:r>
        <w:rPr>
          <w:rFonts w:cs="Arial" w:ascii="Arial" w:hAnsi="Arial"/>
          <w:b/>
        </w:rPr>
        <w:t>anni continuativ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ha preso visione e accetta le norme che regolano l’iscrizione al Registro delle Imprese storiche italia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documento più antico disponibilie per la storia dell'impresa è dell'anno 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ALLE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relazione sulla vita dell’azienda dalla costituzione ad oggi, dalla quale si evince in particolare la continuità storica dell’impresa (</w:t>
      </w:r>
      <w:r>
        <w:rPr>
          <w:rFonts w:cs="Arial" w:ascii="Arial" w:hAnsi="Arial"/>
          <w:b/>
        </w:rPr>
        <w:t>obbligatoria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più antico disponibile per la storia dell'impresa o di altra  documentazione storica utile a dimostrare la data di avvio dell'attività o della costituzione, qualora queste non coincidano con quelle risultanti dalla visura camerale(</w:t>
      </w:r>
      <w:r>
        <w:rPr>
          <w:rFonts w:cs="Arial" w:ascii="Arial" w:hAnsi="Arial"/>
          <w:b/>
        </w:rPr>
        <w:t>obbligatoria</w:t>
      </w:r>
      <w:r>
        <w:rPr>
          <w:rFonts w:cs="Arial" w:ascii="Arial" w:hAnsi="Arial"/>
        </w:rPr>
        <w:t xml:space="preserve">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logo o marchio attuale dell'impresa e altro materiale storico in copia (ad esempio fotografie d'epoca, rappresentazioni grafiche di marchi aziendali) </w:t>
      </w:r>
      <w:r>
        <w:rPr>
          <w:rFonts w:eastAsia="TimesNewRomanPSMT;Times New Roman" w:cs="Arial" w:ascii="Arial" w:hAnsi="Arial"/>
        </w:rPr>
        <w:t>corredato di didascalie (data o periodo, descrizione del documento o della fotografia ecc.)</w:t>
      </w:r>
      <w:r>
        <w:rPr>
          <w:rFonts w:cs="Arial" w:ascii="Arial" w:hAnsi="Arial"/>
        </w:rPr>
        <w:t xml:space="preserve"> che</w:t>
      </w:r>
      <w:r>
        <w:rPr>
          <w:rFonts w:cs="Arial" w:ascii="Arial" w:hAnsi="Arial"/>
          <w:color w:val="000000"/>
        </w:rPr>
        <w:t xml:space="preserve"> Unioncamere è </w:t>
      </w:r>
      <w:r>
        <w:rPr>
          <w:rFonts w:cs="Arial" w:ascii="Arial" w:hAnsi="Arial"/>
        </w:rPr>
        <w:t>autorizzata ad utilizzare per l'eventuale pubblicazione all'interno del Registro delle imprese storiche  (</w:t>
      </w:r>
      <w:r>
        <w:rPr>
          <w:rFonts w:cs="Arial" w:ascii="Arial" w:hAnsi="Arial"/>
          <w:b/>
        </w:rPr>
        <w:t>facoltativa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proprio documento di identità (ed eventuale permesso di soggiorno) in corso di validità (</w:t>
      </w:r>
      <w:r>
        <w:rPr>
          <w:rFonts w:cs="Arial" w:ascii="Arial" w:hAnsi="Arial"/>
          <w:b/>
        </w:rPr>
        <w:t>obbligatorio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Firma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ISCRIZIONE AL REGISTRO DELLE IMPRESE STORICHE ITALIA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TIVA PER IL TRATTAMENTO DEI DATI PERSONALI IDENTIFICATIVI (ART. 13 DEL DECRETO LEGISLATIVO N. 196 DEL 30 GIUGNO 2003 - “CODICE IN MATERIA DI PROTEZIONE DEI DATI PERSONALI”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l D. Lgs n. 196 del 30 giugno 2003 "Codice in materia di protezione dei dati personali", i dati richiesti dal modulo di domanda di iscrizione al Registro delle imprese storiche italiane saranno utilizzati, comunicati e diffusi esclusivamente per gli scopi previsti dal regolamento del Registro delle imprese storiche italiane stesso e saranno oggetto di trattamento svolto con o senza l’ausilio di sistemi informatici nel pieno rispetto della normativa sopra richiamata e degli obblighi di riservatezza ai quali è ispirata l’attività dell’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i dati forniti è la Unioncam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CUSO RICEVUTA DELL’INFORMATIVA EX ART. 13 DEL D.LGS. 196/2003 ED AUTORIZZO IL TRATTAMENTO DEI DATI RILASCI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firma del titolare della Ditta 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del legale rappresentante della Società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autoSpaceDE w:val="false"/>
      <w:ind w:left="432" w:hanging="432"/>
      <w:jc w:val="center"/>
      <w:outlineLvl w:val="0"/>
    </w:pPr>
    <w:rPr>
      <w:rFonts w:ascii="Verdana" w:hAnsi="Verdana" w:eastAsia="Times New Roman" w:cs="Verdana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ascii="Cambria" w:hAnsi="Cambria" w:cs="Tahoma"/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jc w:val="both"/>
    </w:pPr>
    <w:rPr>
      <w:rFonts w:eastAsia="Times New Roman"/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14:00Z</dcterms:created>
  <dc:creator>Ercolani Roberto</dc:creator>
  <dc:description/>
  <dc:language>en-US</dc:language>
  <cp:lastModifiedBy>ercolani.roberto</cp:lastModifiedBy>
  <dcterms:modified xsi:type="dcterms:W3CDTF">2012-03-09T12:14:00Z</dcterms:modified>
  <cp:revision>2</cp:revision>
  <dc:subject/>
  <dc:title/>
</cp:coreProperties>
</file>