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9790" cy="502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rea regolazione del mercato e tutela delle fede pubblica</w:t>
      </w:r>
    </w:p>
    <w:p>
      <w:pPr>
        <w:pStyle w:val="Normal"/>
        <w:ind w:left="55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ind w:left="52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Web"/>
        <w:spacing w:before="0" w:after="0"/>
        <w:ind w:left="52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Alla Camera di commerci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Esente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Esente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52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dustria, artigianato e agricoltur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494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AC-SI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AC-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52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- TARANTO - </w:t>
      </w:r>
    </w:p>
    <w:p>
      <w:pPr>
        <w:pStyle w:val="NormaleWeb"/>
        <w:spacing w:before="0" w:after="0"/>
        <w:ind w:left="52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Ufficio sanzioni</w:t>
      </w:r>
    </w:p>
    <w:p>
      <w:pPr>
        <w:pStyle w:val="NormaleWeb"/>
        <w:spacing w:before="0" w:after="0"/>
        <w:ind w:left="52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RITTI DIFENSIV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ex art.18 legge 24 novembre 1981, n.68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l/La sottoscritto/a ________________________________ nato/a a 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_________________________ e residente a ____________________________________________________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Via/Piazza ______________________________________________ n. ________ tel. 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qualità di ___________________________________ dell’impresa/società 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 con sede in ____________________________________ (Prov.) ___________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 __________________ Via/Piazza _______________________________________________ n. ________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merito al processo verbale di violazione amministrativa n. ________ del ___________________________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datto da ____________________________________________________ a seguito di sopralluogo effettua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_______________________ a carico di ________________________________________________________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PRESENTA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INFORMATIVA AI SENSI DELL’ART.10 LEGGE N. 675/1996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i dati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l sottoscritto inoltre </w:t>
      </w:r>
      <w:r>
        <w:rPr>
          <w:b/>
          <w:sz w:val="22"/>
          <w:u w:val="single"/>
        </w:rPr>
        <w:t>CHIEDE DI ESSERE ASCOLTATO</w:t>
      </w:r>
      <w:r>
        <w:rPr>
          <w:b/>
        </w:rPr>
        <w:t xml:space="preserve"> in fase di istruttoria in ordine ai fatti oggetto del verbale di violazione amministrativa a me notif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l sottoscritto </w:t>
      </w:r>
      <w:r>
        <w:rPr>
          <w:b/>
          <w:sz w:val="22"/>
          <w:u w:val="single"/>
        </w:rPr>
        <w:t>NON RICHIEDE DI ESSERE ASCOLTATO</w:t>
      </w:r>
      <w:r>
        <w:rPr>
          <w:b/>
        </w:rPr>
        <w:t xml:space="preserve"> in fase istrutt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 li 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_______________________________________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sz w:val="22"/>
        </w:rPr>
        <w:t>(firma per esteso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fotocopia verbale di accer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altro</w:t>
      </w:r>
      <w:r>
        <w:rPr>
          <w:b/>
        </w:rPr>
        <w:t xml:space="preserve"> 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/la sottoscritto/a dichiara di avere preso visione dell'informativa predisposta ai sensi dell'articolo 13 del Regolamento Europeo UE 2016/679 e messa a disposizione sul sito istituzionale della Camera di Commercio di Taranto al seguente indirizzo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hyperlink r:id="rId3">
        <w:r>
          <w:rPr>
            <w:rStyle w:val="InternetLink"/>
            <w:rFonts w:cs="Times New Roman"/>
            <w:sz w:val="22"/>
            <w:szCs w:val="22"/>
          </w:rPr>
          <w:t>http://www.camcomtaranto.gov.it/Pagine/Privacy/Protezione_dati_privacy.html</w:t>
        </w:r>
      </w:hyperlink>
      <w:r>
        <w:rPr>
          <w:color w:val="00008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lla sezione Privacy </w:t>
      </w:r>
      <w:r>
        <w:rPr>
          <w:b/>
          <w:bCs/>
          <w:color w:val="000000"/>
          <w:sz w:val="22"/>
          <w:szCs w:val="22"/>
        </w:rPr>
        <w:t>e manifesta il proprio consenso al trattamento dei dati, nell’ambito delle finalità e modalità di cui all’informativa e nei limiti in cui tale consenso fosse richiesto ai fini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</w:t>
        <w:tab/>
        <w:tab/>
        <w:t xml:space="preserve"> </w:t>
        <w:tab/>
        <w:tab/>
        <w:t>Firma 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6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l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Swis721 Blk BT;Arial" w:hAnsi="Swis721 Blk BT;Arial" w:cs="Swis721 Blk BT;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mcomtaranto.gov.it/Pagine/Privacy/Protezione_dati_privac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53:00Z</dcterms:created>
  <dc:creator>Saltalamacchia Barbara</dc:creator>
  <dc:description/>
  <cp:keywords/>
  <dc:language>en-US</dc:language>
  <cp:lastModifiedBy>Marcella Forte</cp:lastModifiedBy>
  <dcterms:modified xsi:type="dcterms:W3CDTF">2020-06-09T12:49:00Z</dcterms:modified>
  <cp:revision>5</cp:revision>
  <dc:subject/>
  <dc:title/>
</cp:coreProperties>
</file>