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51460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-371475</wp:posOffset>
                </wp:positionV>
                <wp:extent cx="26860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5850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U.R.P. – Servizio tutela u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Viale Virgilio,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>74100 Taranto –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el.  099/7783079 – 3039   Fax. 099/7783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E-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8"/>
                                  <w:szCs w:val="18"/>
                                </w:rPr>
                                <w:t>cciaa.taranto@ta.legalmail.camcom.it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2pt" style="position:absolute;rotation:-0;width:211.5pt;height:85.5pt;mso-wrap-distance-left:9.05pt;mso-wrap-distance-right:9.05pt;mso-wrap-distance-top:0pt;mso-wrap-distance-bottom:0pt;margin-top:-29.25pt;mso-position-vertical-relative:text;margin-left:285.7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>U.R.P. – Servizio tutela u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>Viale Virgilio,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>74100 Taranto – 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20"/>
                          <w:szCs w:val="20"/>
                        </w:rPr>
                        <w:t>Tel.  099/7783079 – 3039   Fax. 099/7783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 xml:space="preserve">E- mail: </w:t>
                      </w:r>
                      <w:hyperlink r:id="rId4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8"/>
                            <w:szCs w:val="18"/>
                          </w:rPr>
                          <w:t>cciaa.taranto@ta.legalmail.camcom.it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000500" cy="760730"/>
                <wp:effectExtent l="14605" t="14605" r="1524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60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0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Palatino Linotype" w:hAnsi="Palatino Linotype" w:eastAsia="Times New Roman" w:cs="Palatino Linotype"/>
                                <w:color w:val="000080"/>
                                <w:lang w:val="it-IT" w:bidi="ar-SA"/>
                              </w:rPr>
                              <w:t>questionario all’utenza per il miglioramento dei servi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6.8pt;width:314.9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Palatino Linotype" w:hAnsi="Palatino Linotype" w:eastAsia="Times New Roman" w:cs="Palatino Linotype"/>
                          <w:color w:val="000080"/>
                          <w:lang w:val="it-IT" w:bidi="ar-SA"/>
                        </w:rPr>
                        <w:t>questionario all’utenza per il miglioramento dei servi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 opacity="0.29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95885</wp:posOffset>
                </wp:positionV>
                <wp:extent cx="617728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Il servizio tutela utenti della Camera di commercio di Taranto sta realizzando, mediante il seguente questionario, un’indagine atta a rilevare la soddisfazione dell’utenza in merito alla qualità dei servizi erogati ed alla funzionalità degli ambienti in cui l’Ente ha sed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Pertanto, La invitiamo alla compilazione della presente scheda, solo facoltativamente nominativa, esprimendo per ogni domanda il Suo grado di giudizio, tenendo presente che i valori da 1 a  5 rappresentano livelli crescenti di soddisfazione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(es. : 1 =  insoddisfacente , 5 = eccellent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6.4pt;height:85.5pt;mso-wrap-distance-left:9.05pt;mso-wrap-distance-right:9.05pt;mso-wrap-distance-top:0pt;mso-wrap-distance-bottom:0pt;margin-top:7.5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Il servizio tutela utenti della Camera di commercio di Taranto sta realizzando, mediante il seguente questionario, un’indagine atta a rilevare la soddisfazione dell’utenza in merito alla qualità dei servizi erogati ed alla funzionalità degli ambienti in cui l’Ente ha sed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Pertanto, La invitiamo alla compilazione della presente scheda, solo facoltativamente nominativa, esprimendo per ogni domanda il Suo grado di giudizio, tenendo presente che i valori da 1 a  5 rappresentano livelli crescenti di soddisfazione </w:t>
                      </w: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>(es. : 1 =  insoddisfacente , 5 = eccellente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quale tipologia di utenza appartiene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0" w:name="Controllo1"/>
      <w:bookmarkStart w:id="1" w:name="Controllo1"/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0_3120175847"/>
      <w:bookmarkStart w:id="3" w:name="__Fieldmark__0_3120175847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bookmarkEnd w:id="1"/>
      <w:r>
        <w:rPr>
          <w:rFonts w:cs="Garamond" w:ascii="Garamond" w:hAnsi="Garamond"/>
        </w:rPr>
        <w:t xml:space="preserve">  </w:t>
      </w:r>
      <w:r>
        <w:rPr>
          <w:b/>
          <w:color w:val="000080"/>
          <w:sz w:val="20"/>
          <w:szCs w:val="20"/>
        </w:rPr>
        <w:t>Diretto interessato (imprenditore, commerciante, artigiano)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1_3120175847"/>
      <w:bookmarkStart w:id="5" w:name="__Fieldmark__1_3120175847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Collaboratore / dipendente interessato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2_3120175847"/>
      <w:bookmarkStart w:id="7" w:name="__Fieldmark__2_3120175847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Libero professionista (notaio, commercialista, avvocato, agenzia di servizio)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3_3120175847"/>
      <w:bookmarkStart w:id="9" w:name="__Fieldmark__3_3120175847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Dipendente di studio professionale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4_3120175847"/>
      <w:bookmarkStart w:id="11" w:name="__Fieldmark__4_3120175847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Associazione di categoria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5_3120175847"/>
      <w:bookmarkStart w:id="13" w:name="__Fieldmark__5_3120175847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 xml:space="preserve">Altro (specificare)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   </w:t>
      </w:r>
      <w:r/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 quale fascia di età rientra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7_3120175847"/>
      <w:bookmarkStart w:id="15" w:name="__Fieldmark__7_3120175847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Fino ai 30 anni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3120175847"/>
      <w:bookmarkStart w:id="17" w:name="__Fieldmark__8_3120175847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30/40 anni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3120175847"/>
      <w:bookmarkStart w:id="19" w:name="__Fieldmark__9_3120175847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40/50 anni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3120175847"/>
      <w:bookmarkStart w:id="21" w:name="__Fieldmark__10_3120175847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50/60 anni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3120175847"/>
      <w:bookmarkStart w:id="23" w:name="__Fieldmark__11_3120175847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Oltre i 60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er quale servizio Lei si avvicina agli uffici della Camera di commercio di Taranto </w:t>
      </w:r>
      <w:r>
        <w:rPr>
          <w:b/>
          <w:i/>
          <w:color w:val="FF0000"/>
          <w:sz w:val="20"/>
          <w:szCs w:val="20"/>
        </w:rPr>
        <w:t>(indicare anche più di una risposta)</w:t>
      </w:r>
      <w:r>
        <w:rPr>
          <w:b/>
          <w:color w:val="FF0000"/>
          <w:sz w:val="20"/>
          <w:szCs w:val="20"/>
        </w:rPr>
        <w:t>:</w:t>
      </w:r>
      <w:r>
        <w:rPr>
          <w:b/>
          <w:sz w:val="20"/>
          <w:szCs w:val="20"/>
        </w:rPr>
        <w:b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3120175847"/>
      <w:bookmarkStart w:id="25" w:name="__Fieldmark__12_3120175847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Agevolazione e finanziamenti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3120175847"/>
      <w:bookmarkStart w:id="27" w:name="__Fieldmark__13_3120175847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Agricoltura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3120175847"/>
      <w:bookmarkStart w:id="29" w:name="__Fieldmark__14_3120175847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Albi, ruoli ed elenchi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15_3120175847"/>
      <w:bookmarkStart w:id="31" w:name="__Fieldmark__15_3120175847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Arbitrato e conciliazion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16_3120175847"/>
      <w:bookmarkStart w:id="33" w:name="__Fieldmark__16_3120175847"/>
      <w:bookmarkEnd w:id="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Banca BCC San Marzano di San Giusepp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4" w:name="__Fieldmark__17_3120175847"/>
      <w:bookmarkStart w:id="35" w:name="__Fieldmark__17_3120175847"/>
      <w:bookmarkEnd w:id="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Biblioteca e centro di documentazion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6" w:name="__Fieldmark__18_3120175847"/>
      <w:bookmarkStart w:id="37" w:name="__Fieldmark__18_3120175847"/>
      <w:bookmarkEnd w:id="3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Brevetti e marchi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8" w:name="__Fieldmark__19_3120175847"/>
      <w:bookmarkStart w:id="39" w:name="__Fieldmark__19_3120175847"/>
      <w:bookmarkEnd w:id="3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Comunicazion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0" w:name="__Fieldmark__20_3120175847"/>
      <w:bookmarkStart w:id="41" w:name="__Fieldmark__20_3120175847"/>
      <w:bookmarkEnd w:id="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CPA – Commissione provinciale artigianato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2" w:name="__Fieldmark__21_3120175847"/>
      <w:bookmarkStart w:id="43" w:name="__Fieldmark__21_3120175847"/>
      <w:bookmarkEnd w:id="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Diritto annuale (Ufficio entrate)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4" w:name="__Fieldmark__22_3120175847"/>
      <w:bookmarkStart w:id="45" w:name="__Fieldmark__22_3120175847"/>
      <w:bookmarkEnd w:id="4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Firma digitale e Business key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6" w:name="__Fieldmark__23_3120175847"/>
      <w:bookmarkStart w:id="47" w:name="__Fieldmark__23_3120175847"/>
      <w:bookmarkEnd w:id="4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Imprenditoria femminil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8" w:name="__Fieldmark__24_3120175847"/>
      <w:bookmarkStart w:id="49" w:name="__Fieldmark__24_3120175847"/>
      <w:bookmarkEnd w:id="4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Interfidi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0" w:name="__Fieldmark__25_3120175847"/>
      <w:bookmarkStart w:id="51" w:name="__Fieldmark__25_3120175847"/>
      <w:bookmarkEnd w:id="5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Metrologia legal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2" w:name="__Fieldmark__26_3120175847"/>
      <w:bookmarkStart w:id="53" w:name="__Fieldmark__26_3120175847"/>
      <w:bookmarkEnd w:id="5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Protesti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4" w:name="__Fieldmark__27_3120175847"/>
      <w:bookmarkStart w:id="55" w:name="__Fieldmark__27_3120175847"/>
      <w:bookmarkEnd w:id="5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Registro impres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6" w:name="__Fieldmark__28_3120175847"/>
      <w:bookmarkStart w:id="57" w:name="__Fieldmark__28_3120175847"/>
      <w:bookmarkEnd w:id="5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Sportello del consumator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8" w:name="__Fieldmark__29_3120175847"/>
      <w:bookmarkStart w:id="59" w:name="__Fieldmark__29_3120175847"/>
      <w:bookmarkEnd w:id="5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Sportello internazionalizzazione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0" w:name="__Fieldmark__30_3120175847"/>
      <w:bookmarkStart w:id="61" w:name="__Fieldmark__30_3120175847"/>
      <w:bookmarkEnd w:id="6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Statistica e prezzi;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2" w:name="__Fieldmark__31_3120175847"/>
      <w:bookmarkStart w:id="63" w:name="__Fieldmark__31_3120175847"/>
      <w:bookmarkEnd w:id="6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>Ufficio commercio estero;</w:t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4" w:name="__Fieldmark__32_3120175847"/>
      <w:bookmarkStart w:id="65" w:name="__Fieldmark__32_3120175847"/>
      <w:bookmarkEnd w:id="6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  <w:r>
        <w:rPr>
          <w:b/>
          <w:color w:val="000080"/>
          <w:sz w:val="20"/>
          <w:szCs w:val="20"/>
        </w:rPr>
        <w:t xml:space="preserve">Altri servizi (specificare):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t>     </w:t>
      </w:r>
      <w:r/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l’interno della struttura, come giudica l’accesso ai singoli uffici: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6" w:name="__Fieldmark__34_3120175847"/>
      <w:bookmarkStart w:id="67" w:name="__Fieldmark__34_3120175847"/>
      <w:bookmarkEnd w:id="6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8" w:name="__Fieldmark__35_3120175847"/>
      <w:bookmarkStart w:id="69" w:name="__Fieldmark__35_3120175847"/>
      <w:bookmarkEnd w:id="6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0" w:name="__Fieldmark__36_3120175847"/>
      <w:bookmarkStart w:id="71" w:name="__Fieldmark__36_3120175847"/>
      <w:bookmarkEnd w:id="7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2" w:name="__Fieldmark__37_3120175847"/>
      <w:bookmarkStart w:id="73" w:name="__Fieldmark__37_3120175847"/>
      <w:bookmarkEnd w:id="7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4" w:name="__Fieldmark__38_3120175847"/>
      <w:bookmarkStart w:id="75" w:name="__Fieldmark__38_3120175847"/>
      <w:bookmarkEnd w:id="7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</w:t>
      </w:r>
      <w:r>
        <w:rPr>
          <w:b/>
          <w:color w:val="000080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e giudica la funzionalità, in termini di comfort e utilità, degli ambienti in cui ha sede la Camera di commercio di Taranto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6" w:name="__Fieldmark__39_3120175847"/>
      <w:bookmarkStart w:id="77" w:name="__Fieldmark__39_3120175847"/>
      <w:bookmarkEnd w:id="7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78" w:name="__Fieldmark__40_3120175847"/>
      <w:bookmarkStart w:id="79" w:name="__Fieldmark__40_3120175847"/>
      <w:bookmarkEnd w:id="7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0" w:name="__Fieldmark__41_3120175847"/>
      <w:bookmarkStart w:id="81" w:name="__Fieldmark__41_3120175847"/>
      <w:bookmarkEnd w:id="8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2" w:name="__Fieldmark__42_3120175847"/>
      <w:bookmarkStart w:id="83" w:name="__Fieldmark__42_3120175847"/>
      <w:bookmarkEnd w:id="8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4" w:name="__Fieldmark__43_3120175847"/>
      <w:bookmarkStart w:id="85" w:name="__Fieldmark__43_3120175847"/>
      <w:bookmarkEnd w:id="8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e valuta i tempi di attesa ai singoli sportelli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6" w:name="__Fieldmark__44_3120175847"/>
      <w:bookmarkStart w:id="87" w:name="__Fieldmark__44_3120175847"/>
      <w:bookmarkEnd w:id="8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8" w:name="__Fieldmark__45_3120175847"/>
      <w:bookmarkStart w:id="89" w:name="__Fieldmark__45_3120175847"/>
      <w:bookmarkEnd w:id="8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0" w:name="__Fieldmark__46_3120175847"/>
      <w:bookmarkStart w:id="91" w:name="__Fieldmark__46_3120175847"/>
      <w:bookmarkEnd w:id="9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2" w:name="__Fieldmark__47_3120175847"/>
      <w:bookmarkStart w:id="93" w:name="__Fieldmark__47_3120175847"/>
      <w:bookmarkEnd w:id="9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4" w:name="__Fieldmark__48_3120175847"/>
      <w:bookmarkStart w:id="95" w:name="__Fieldmark__48_3120175847"/>
      <w:bookmarkEnd w:id="9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Quale valutazione dà del grado di efficienza e di funzionalità dei servizi erogati dai singoli uffici della Camera di commercio di Taranto: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gevolazioni e finanziament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6" w:name="__Fieldmark__49_3120175847"/>
      <w:bookmarkStart w:id="97" w:name="__Fieldmark__49_3120175847"/>
      <w:bookmarkEnd w:id="9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98" w:name="__Fieldmark__50_3120175847"/>
      <w:bookmarkStart w:id="99" w:name="__Fieldmark__50_3120175847"/>
      <w:bookmarkEnd w:id="9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0" w:name="__Fieldmark__51_3120175847"/>
      <w:bookmarkStart w:id="101" w:name="__Fieldmark__51_3120175847"/>
      <w:bookmarkEnd w:id="10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2" w:name="__Fieldmark__52_3120175847"/>
      <w:bookmarkStart w:id="103" w:name="__Fieldmark__52_3120175847"/>
      <w:bookmarkEnd w:id="10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4" w:name="__Fieldmark__53_3120175847"/>
      <w:bookmarkStart w:id="105" w:name="__Fieldmark__53_3120175847"/>
      <w:bookmarkEnd w:id="10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gricoltura</w:t>
      </w:r>
    </w:p>
    <w:p>
      <w:pPr>
        <w:pStyle w:val="Normal"/>
        <w:tabs>
          <w:tab w:val="clear" w:pos="708"/>
          <w:tab w:val="left" w:pos="1416" w:leader="none"/>
        </w:tabs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6" w:name="__Fieldmark__54_3120175847"/>
      <w:bookmarkStart w:id="107" w:name="__Fieldmark__54_3120175847"/>
      <w:bookmarkEnd w:id="10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8" w:name="__Fieldmark__55_3120175847"/>
      <w:bookmarkStart w:id="109" w:name="__Fieldmark__55_3120175847"/>
      <w:bookmarkEnd w:id="10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0" w:name="__Fieldmark__56_3120175847"/>
      <w:bookmarkStart w:id="111" w:name="__Fieldmark__56_3120175847"/>
      <w:bookmarkEnd w:id="1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2" w:name="__Fieldmark__57_3120175847"/>
      <w:bookmarkStart w:id="113" w:name="__Fieldmark__57_3120175847"/>
      <w:bookmarkEnd w:id="1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4" w:name="__Fieldmark__58_3120175847"/>
      <w:bookmarkStart w:id="115" w:name="__Fieldmark__58_3120175847"/>
      <w:bookmarkEnd w:id="1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color w:val="FF0000"/>
          <w:sz w:val="20"/>
          <w:szCs w:val="20"/>
        </w:rPr>
        <w:t xml:space="preserve">Albi, ruoli ed elenchi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6" w:name="__Fieldmark__59_3120175847"/>
      <w:bookmarkStart w:id="117" w:name="__Fieldmark__59_3120175847"/>
      <w:bookmarkEnd w:id="1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18" w:name="__Fieldmark__60_3120175847"/>
      <w:bookmarkStart w:id="119" w:name="__Fieldmark__60_3120175847"/>
      <w:bookmarkEnd w:id="1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0" w:name="__Fieldmark__61_3120175847"/>
      <w:bookmarkStart w:id="121" w:name="__Fieldmark__61_3120175847"/>
      <w:bookmarkEnd w:id="1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2" w:name="__Fieldmark__62_3120175847"/>
      <w:bookmarkStart w:id="123" w:name="__Fieldmark__62_3120175847"/>
      <w:bookmarkEnd w:id="1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4" w:name="__Fieldmark__63_3120175847"/>
      <w:bookmarkStart w:id="125" w:name="__Fieldmark__63_3120175847"/>
      <w:bookmarkEnd w:id="1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/>
      </w:pPr>
      <w:r>
        <w:rPr>
          <w:b/>
          <w:color w:val="FF0000"/>
          <w:sz w:val="20"/>
          <w:szCs w:val="20"/>
        </w:rPr>
        <w:t>Arbitrato e conciliazion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6" w:name="__Fieldmark__64_3120175847"/>
      <w:bookmarkStart w:id="127" w:name="__Fieldmark__64_3120175847"/>
      <w:bookmarkEnd w:id="1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8" w:name="__Fieldmark__65_3120175847"/>
      <w:bookmarkStart w:id="129" w:name="__Fieldmark__65_3120175847"/>
      <w:bookmarkEnd w:id="1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30" w:name="__Fieldmark__66_3120175847"/>
      <w:bookmarkStart w:id="131" w:name="__Fieldmark__66_3120175847"/>
      <w:bookmarkEnd w:id="1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32" w:name="__Fieldmark__67_3120175847"/>
      <w:bookmarkStart w:id="133" w:name="__Fieldmark__67_3120175847"/>
      <w:bookmarkEnd w:id="1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34" w:name="__Fieldmark__68_3120175847"/>
      <w:bookmarkStart w:id="135" w:name="__Fieldmark__68_3120175847"/>
      <w:bookmarkEnd w:id="1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anca BCC  San Marzano di San Giuseppe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36" w:name="__Fieldmark__69_3120175847"/>
      <w:bookmarkStart w:id="137" w:name="__Fieldmark__69_3120175847"/>
      <w:bookmarkEnd w:id="13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38" w:name="__Fieldmark__70_3120175847"/>
      <w:bookmarkStart w:id="139" w:name="__Fieldmark__70_3120175847"/>
      <w:bookmarkEnd w:id="13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0" w:name="__Fieldmark__71_3120175847"/>
      <w:bookmarkStart w:id="141" w:name="__Fieldmark__71_3120175847"/>
      <w:bookmarkEnd w:id="1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2" w:name="__Fieldmark__72_3120175847"/>
      <w:bookmarkStart w:id="143" w:name="__Fieldmark__72_3120175847"/>
      <w:bookmarkEnd w:id="1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4" w:name="__Fieldmark__73_3120175847"/>
      <w:bookmarkStart w:id="145" w:name="__Fieldmark__73_3120175847"/>
      <w:bookmarkEnd w:id="14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iblioteca e centro di documentazione </w:t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6" w:name="__Fieldmark__74_3120175847"/>
      <w:bookmarkStart w:id="147" w:name="__Fieldmark__74_3120175847"/>
      <w:bookmarkEnd w:id="14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8" w:name="__Fieldmark__75_3120175847"/>
      <w:bookmarkStart w:id="149" w:name="__Fieldmark__75_3120175847"/>
      <w:bookmarkEnd w:id="14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50" w:name="__Fieldmark__76_3120175847"/>
      <w:bookmarkStart w:id="151" w:name="__Fieldmark__76_3120175847"/>
      <w:bookmarkEnd w:id="15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52" w:name="__Fieldmark__77_3120175847"/>
      <w:bookmarkStart w:id="153" w:name="__Fieldmark__77_3120175847"/>
      <w:bookmarkEnd w:id="15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54" w:name="__Fieldmark__78_3120175847"/>
      <w:bookmarkStart w:id="155" w:name="__Fieldmark__78_3120175847"/>
      <w:bookmarkEnd w:id="15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revetti e marchi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56" w:name="__Fieldmark__79_3120175847"/>
      <w:bookmarkStart w:id="157" w:name="__Fieldmark__79_3120175847"/>
      <w:bookmarkEnd w:id="15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58" w:name="__Fieldmark__80_3120175847"/>
      <w:bookmarkStart w:id="159" w:name="__Fieldmark__80_3120175847"/>
      <w:bookmarkEnd w:id="15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0" w:name="__Fieldmark__81_3120175847"/>
      <w:bookmarkStart w:id="161" w:name="__Fieldmark__81_3120175847"/>
      <w:bookmarkEnd w:id="16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2" w:name="__Fieldmark__82_3120175847"/>
      <w:bookmarkStart w:id="163" w:name="__Fieldmark__82_3120175847"/>
      <w:bookmarkEnd w:id="16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4" w:name="__Fieldmark__83_3120175847"/>
      <w:bookmarkStart w:id="165" w:name="__Fieldmark__83_3120175847"/>
      <w:bookmarkEnd w:id="16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unicazion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6" w:name="__Fieldmark__84_3120175847"/>
      <w:bookmarkStart w:id="167" w:name="__Fieldmark__84_3120175847"/>
      <w:bookmarkEnd w:id="16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8" w:name="__Fieldmark__85_3120175847"/>
      <w:bookmarkStart w:id="169" w:name="__Fieldmark__85_3120175847"/>
      <w:bookmarkEnd w:id="16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70" w:name="__Fieldmark__86_3120175847"/>
      <w:bookmarkStart w:id="171" w:name="__Fieldmark__86_3120175847"/>
      <w:bookmarkEnd w:id="17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72" w:name="__Fieldmark__87_3120175847"/>
      <w:bookmarkStart w:id="173" w:name="__Fieldmark__87_3120175847"/>
      <w:bookmarkEnd w:id="17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74" w:name="__Fieldmark__88_3120175847"/>
      <w:bookmarkStart w:id="175" w:name="__Fieldmark__88_3120175847"/>
      <w:bookmarkEnd w:id="17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20"/>
          <w:szCs w:val="20"/>
        </w:rPr>
        <w:t>CPA – Commissione provinciale artigianat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76" w:name="__Fieldmark__89_3120175847"/>
      <w:bookmarkStart w:id="177" w:name="__Fieldmark__89_3120175847"/>
      <w:bookmarkEnd w:id="17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78" w:name="__Fieldmark__90_3120175847"/>
      <w:bookmarkStart w:id="179" w:name="__Fieldmark__90_3120175847"/>
      <w:bookmarkEnd w:id="17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0" w:name="__Fieldmark__91_3120175847"/>
      <w:bookmarkStart w:id="181" w:name="__Fieldmark__91_3120175847"/>
      <w:bookmarkEnd w:id="18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2" w:name="__Fieldmark__92_3120175847"/>
      <w:bookmarkStart w:id="183" w:name="__Fieldmark__92_3120175847"/>
      <w:bookmarkEnd w:id="18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4" w:name="__Fieldmark__93_3120175847"/>
      <w:bookmarkStart w:id="185" w:name="__Fieldmark__93_3120175847"/>
      <w:bookmarkEnd w:id="18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ritto annuale (Ufficio entrate)</w:t>
      </w:r>
    </w:p>
    <w:p>
      <w:pPr>
        <w:pStyle w:val="Normal"/>
        <w:tabs>
          <w:tab w:val="clear" w:pos="708"/>
          <w:tab w:val="left" w:pos="1416" w:leader="none"/>
        </w:tabs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6" w:name="__Fieldmark__94_3120175847"/>
      <w:bookmarkStart w:id="187" w:name="__Fieldmark__94_3120175847"/>
      <w:bookmarkEnd w:id="18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8" w:name="__Fieldmark__95_3120175847"/>
      <w:bookmarkStart w:id="189" w:name="__Fieldmark__95_3120175847"/>
      <w:bookmarkEnd w:id="18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0" w:name="__Fieldmark__96_3120175847"/>
      <w:bookmarkStart w:id="191" w:name="__Fieldmark__96_3120175847"/>
      <w:bookmarkEnd w:id="19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2" w:name="__Fieldmark__97_3120175847"/>
      <w:bookmarkStart w:id="193" w:name="__Fieldmark__97_3120175847"/>
      <w:bookmarkEnd w:id="19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4" w:name="__Fieldmark__98_3120175847"/>
      <w:bookmarkStart w:id="195" w:name="__Fieldmark__98_3120175847"/>
      <w:bookmarkEnd w:id="19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irma digitale e Business key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6" w:name="__Fieldmark__99_3120175847"/>
      <w:bookmarkStart w:id="197" w:name="__Fieldmark__99_3120175847"/>
      <w:bookmarkEnd w:id="19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98" w:name="__Fieldmark__100_3120175847"/>
      <w:bookmarkStart w:id="199" w:name="__Fieldmark__100_3120175847"/>
      <w:bookmarkEnd w:id="19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0" w:name="__Fieldmark__101_3120175847"/>
      <w:bookmarkStart w:id="201" w:name="__Fieldmark__101_3120175847"/>
      <w:bookmarkEnd w:id="20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2" w:name="__Fieldmark__102_3120175847"/>
      <w:bookmarkStart w:id="203" w:name="__Fieldmark__102_3120175847"/>
      <w:bookmarkEnd w:id="20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4" w:name="__Fieldmark__103_3120175847"/>
      <w:bookmarkStart w:id="205" w:name="__Fieldmark__103_3120175847"/>
      <w:bookmarkEnd w:id="20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mprenditoria  femminil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6" w:name="__Fieldmark__104_3120175847"/>
      <w:bookmarkStart w:id="207" w:name="__Fieldmark__104_3120175847"/>
      <w:bookmarkEnd w:id="20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8" w:name="__Fieldmark__105_3120175847"/>
      <w:bookmarkStart w:id="209" w:name="__Fieldmark__105_3120175847"/>
      <w:bookmarkEnd w:id="20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10" w:name="__Fieldmark__106_3120175847"/>
      <w:bookmarkStart w:id="211" w:name="__Fieldmark__106_3120175847"/>
      <w:bookmarkEnd w:id="2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12" w:name="__Fieldmark__107_3120175847"/>
      <w:bookmarkStart w:id="213" w:name="__Fieldmark__107_3120175847"/>
      <w:bookmarkEnd w:id="2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14" w:name="__Fieldmark__108_3120175847"/>
      <w:bookmarkStart w:id="215" w:name="__Fieldmark__108_3120175847"/>
      <w:bookmarkEnd w:id="2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terfid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16" w:name="__Fieldmark__109_3120175847"/>
      <w:bookmarkStart w:id="217" w:name="__Fieldmark__109_3120175847"/>
      <w:bookmarkEnd w:id="2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18" w:name="__Fieldmark__110_3120175847"/>
      <w:bookmarkStart w:id="219" w:name="__Fieldmark__110_3120175847"/>
      <w:bookmarkEnd w:id="2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0" w:name="__Fieldmark__111_3120175847"/>
      <w:bookmarkStart w:id="221" w:name="__Fieldmark__111_3120175847"/>
      <w:bookmarkEnd w:id="2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2" w:name="__Fieldmark__112_3120175847"/>
      <w:bookmarkStart w:id="223" w:name="__Fieldmark__112_3120175847"/>
      <w:bookmarkEnd w:id="2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4" w:name="__Fieldmark__113_3120175847"/>
      <w:bookmarkStart w:id="225" w:name="__Fieldmark__113_3120175847"/>
      <w:bookmarkEnd w:id="2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etrologia legal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6" w:name="__Fieldmark__114_3120175847"/>
      <w:bookmarkStart w:id="227" w:name="__Fieldmark__114_3120175847"/>
      <w:bookmarkEnd w:id="2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8" w:name="__Fieldmark__115_3120175847"/>
      <w:bookmarkStart w:id="229" w:name="__Fieldmark__115_3120175847"/>
      <w:bookmarkEnd w:id="2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30" w:name="__Fieldmark__116_3120175847"/>
      <w:bookmarkStart w:id="231" w:name="__Fieldmark__116_3120175847"/>
      <w:bookmarkEnd w:id="2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32" w:name="__Fieldmark__117_3120175847"/>
      <w:bookmarkStart w:id="233" w:name="__Fieldmark__117_3120175847"/>
      <w:bookmarkEnd w:id="2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34" w:name="__Fieldmark__118_3120175847"/>
      <w:bookmarkStart w:id="235" w:name="__Fieldmark__118_3120175847"/>
      <w:bookmarkEnd w:id="2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test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36" w:name="__Fieldmark__119_3120175847"/>
      <w:bookmarkStart w:id="237" w:name="__Fieldmark__119_3120175847"/>
      <w:bookmarkEnd w:id="23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38" w:name="__Fieldmark__120_3120175847"/>
      <w:bookmarkStart w:id="239" w:name="__Fieldmark__120_3120175847"/>
      <w:bookmarkEnd w:id="23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0" w:name="__Fieldmark__121_3120175847"/>
      <w:bookmarkStart w:id="241" w:name="__Fieldmark__121_3120175847"/>
      <w:bookmarkEnd w:id="2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2" w:name="__Fieldmark__122_3120175847"/>
      <w:bookmarkStart w:id="243" w:name="__Fieldmark__122_3120175847"/>
      <w:bookmarkEnd w:id="2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4" w:name="__Fieldmark__123_3120175847"/>
      <w:bookmarkStart w:id="245" w:name="__Fieldmark__123_3120175847"/>
      <w:bookmarkEnd w:id="24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color w:val="FF0000"/>
          <w:sz w:val="20"/>
          <w:szCs w:val="20"/>
        </w:rPr>
        <w:t xml:space="preserve">Registro imprese                     </w:t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6" w:name="__Fieldmark__124_3120175847"/>
      <w:bookmarkStart w:id="247" w:name="__Fieldmark__124_3120175847"/>
      <w:bookmarkEnd w:id="24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8" w:name="__Fieldmark__125_3120175847"/>
      <w:bookmarkStart w:id="249" w:name="__Fieldmark__125_3120175847"/>
      <w:bookmarkEnd w:id="24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50" w:name="__Fieldmark__126_3120175847"/>
      <w:bookmarkStart w:id="251" w:name="__Fieldmark__126_3120175847"/>
      <w:bookmarkEnd w:id="25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52" w:name="__Fieldmark__127_3120175847"/>
      <w:bookmarkStart w:id="253" w:name="__Fieldmark__127_3120175847"/>
      <w:bookmarkEnd w:id="25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54" w:name="__Fieldmark__128_3120175847"/>
      <w:bookmarkStart w:id="255" w:name="__Fieldmark__128_3120175847"/>
      <w:bookmarkEnd w:id="25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portello del consumator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56" w:name="__Fieldmark__129_3120175847"/>
      <w:bookmarkStart w:id="257" w:name="__Fieldmark__129_3120175847"/>
      <w:bookmarkEnd w:id="25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58" w:name="__Fieldmark__130_3120175847"/>
      <w:bookmarkStart w:id="259" w:name="__Fieldmark__130_3120175847"/>
      <w:bookmarkEnd w:id="25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0" w:name="__Fieldmark__131_3120175847"/>
      <w:bookmarkStart w:id="261" w:name="__Fieldmark__131_3120175847"/>
      <w:bookmarkEnd w:id="26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2" w:name="__Fieldmark__132_3120175847"/>
      <w:bookmarkStart w:id="263" w:name="__Fieldmark__132_3120175847"/>
      <w:bookmarkEnd w:id="26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4" w:name="__Fieldmark__133_3120175847"/>
      <w:bookmarkStart w:id="265" w:name="__Fieldmark__133_3120175847"/>
      <w:bookmarkEnd w:id="26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portello internazionalizzazion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6" w:name="__Fieldmark__134_3120175847"/>
      <w:bookmarkStart w:id="267" w:name="__Fieldmark__134_3120175847"/>
      <w:bookmarkEnd w:id="26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8" w:name="__Fieldmark__135_3120175847"/>
      <w:bookmarkStart w:id="269" w:name="__Fieldmark__135_3120175847"/>
      <w:bookmarkEnd w:id="26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70" w:name="__Fieldmark__136_3120175847"/>
      <w:bookmarkStart w:id="271" w:name="__Fieldmark__136_3120175847"/>
      <w:bookmarkEnd w:id="27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72" w:name="__Fieldmark__137_3120175847"/>
      <w:bookmarkStart w:id="273" w:name="__Fieldmark__137_3120175847"/>
      <w:bookmarkEnd w:id="27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74" w:name="__Fieldmark__138_3120175847"/>
      <w:bookmarkStart w:id="275" w:name="__Fieldmark__138_3120175847"/>
      <w:bookmarkEnd w:id="27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tatistica e prezz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76" w:name="__Fieldmark__139_3120175847"/>
      <w:bookmarkStart w:id="277" w:name="__Fieldmark__139_3120175847"/>
      <w:bookmarkEnd w:id="27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78" w:name="__Fieldmark__140_3120175847"/>
      <w:bookmarkStart w:id="279" w:name="__Fieldmark__140_3120175847"/>
      <w:bookmarkEnd w:id="27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0" w:name="__Fieldmark__141_3120175847"/>
      <w:bookmarkStart w:id="281" w:name="__Fieldmark__141_3120175847"/>
      <w:bookmarkEnd w:id="28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2" w:name="__Fieldmark__142_3120175847"/>
      <w:bookmarkStart w:id="283" w:name="__Fieldmark__142_3120175847"/>
      <w:bookmarkEnd w:id="28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4" w:name="__Fieldmark__143_3120175847"/>
      <w:bookmarkStart w:id="285" w:name="__Fieldmark__143_3120175847"/>
      <w:bookmarkEnd w:id="28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</w:tabs>
        <w:ind w:left="1068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fficio commercio estero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6" w:name="__Fieldmark__144_3120175847"/>
      <w:bookmarkStart w:id="287" w:name="__Fieldmark__144_3120175847"/>
      <w:bookmarkEnd w:id="28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8" w:name="__Fieldmark__145_3120175847"/>
      <w:bookmarkStart w:id="289" w:name="__Fieldmark__145_3120175847"/>
      <w:bookmarkEnd w:id="28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90" w:name="__Fieldmark__146_3120175847"/>
      <w:bookmarkStart w:id="291" w:name="__Fieldmark__146_3120175847"/>
      <w:bookmarkEnd w:id="29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92" w:name="__Fieldmark__147_3120175847"/>
      <w:bookmarkStart w:id="293" w:name="__Fieldmark__147_3120175847"/>
      <w:bookmarkEnd w:id="29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94" w:name="__Fieldmark__148_3120175847"/>
      <w:bookmarkStart w:id="295" w:name="__Fieldmark__148_3120175847"/>
      <w:bookmarkEnd w:id="29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ind w:left="708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tri servizi (specificare):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76" w:leader="none"/>
        </w:tabs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96" w:name="__Fieldmark__150_3120175847"/>
      <w:bookmarkStart w:id="297" w:name="__Fieldmark__150_3120175847"/>
      <w:bookmarkEnd w:id="29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1 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98" w:name="__Fieldmark__151_3120175847"/>
      <w:bookmarkStart w:id="299" w:name="__Fieldmark__151_3120175847"/>
      <w:bookmarkEnd w:id="29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0" w:name="__Fieldmark__152_3120175847"/>
      <w:bookmarkStart w:id="301" w:name="__Fieldmark__152_3120175847"/>
      <w:bookmarkEnd w:id="30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2" w:name="__Fieldmark__153_3120175847"/>
      <w:bookmarkStart w:id="303" w:name="__Fieldmark__153_3120175847"/>
      <w:bookmarkEnd w:id="30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4</w:t>
      </w:r>
      <w:r>
        <w:rPr>
          <w:b/>
          <w:color w:val="00008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4" w:name="__Fieldmark__154_3120175847"/>
      <w:bookmarkStart w:id="305" w:name="__Fieldmark__154_3120175847"/>
      <w:bookmarkEnd w:id="30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b/>
          <w:color w:val="000080"/>
        </w:rPr>
        <w:t>5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sservazioni: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58420</wp:posOffset>
                </wp:positionV>
                <wp:extent cx="575437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4.6pt;width:453.05pt;height:89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ind w:firstLine="708"/>
        <w:rPr>
          <w:b/>
          <w:b/>
          <w:color w:val="000080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2767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   </w:t>
      </w:r>
      <w:r/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Generalità dell’utente (</w:t>
      </w:r>
      <w:r>
        <w:rPr>
          <w:b/>
          <w:i/>
          <w:color w:val="000080"/>
          <w:sz w:val="20"/>
          <w:szCs w:val="20"/>
        </w:rPr>
        <w:t>compilazione facoltativa</w:t>
      </w:r>
      <w:r>
        <w:rPr>
          <w:b/>
          <w:color w:val="000080"/>
          <w:sz w:val="20"/>
          <w:szCs w:val="20"/>
        </w:rPr>
        <w:t>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ognome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            </w: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FF0000"/>
          <w:sz w:val="20"/>
          <w:szCs w:val="20"/>
        </w:rPr>
        <w:t xml:space="preserve">     </w:t>
        <w:tab/>
        <w:tab/>
        <w:tab/>
        <w:t xml:space="preserve">Nome 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            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</w:rPr>
        <w:t xml:space="preserve">Azienda/associazione/studio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ndirizzo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                      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Tel  </w:t>
      </w:r>
      <w:r>
        <w:fldChar w:fldCharType="begin">
          <w:ffData>
            <w:name w:val="Unnamed Copy 8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</w: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FF0000"/>
          <w:sz w:val="20"/>
          <w:szCs w:val="20"/>
        </w:rPr>
        <w:tab/>
        <w:tab/>
        <w:t xml:space="preserve">Fax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9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szCs w:val="20"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szCs w:val="20"/>
          <w:lang w:val="en-US" w:eastAsia="en-US"/>
        </w:rPr>
        <w:t xml:space="preserve">                        </w:t>
      </w:r>
      <w:r/>
      <w:r>
        <w:rPr>
          <w:sz w:val="20"/>
          <w:b/>
          <w:szCs w:val="20"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3366"/>
          <w:sz w:val="18"/>
          <w:szCs w:val="18"/>
        </w:rPr>
        <w:t>Ai sensi del D. Lgs. 196/2003, i dati sono utilizzati dalla Camera di commercio di Taranto esclusivamente a fini statistici; le informazioni fornite potranno essere diffuse esclusivamente in forma aggregata, in modo tale che non se ne possa fare alcun riferimento individuale.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In ogni momento è possibile avere accesso ai propri dati chiedendone l’aggiornamento o la cancellazione.</w:t>
      </w:r>
    </w:p>
    <w:p>
      <w:pPr>
        <w:pStyle w:val="Normal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  <w:t>Responsabile per il trattamento dei dati: Area economico-promozionale della Camera di commercio di Taranto.</w:t>
      </w:r>
    </w:p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Data 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</w: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end"/>
      </w:r>
      <w:r>
        <w:rPr>
          <w:color w:val="000080"/>
          <w:sz w:val="20"/>
          <w:szCs w:val="20"/>
        </w:rPr>
        <w:t xml:space="preserve">   /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</w: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 /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color w:val="000080"/>
        </w:rPr>
        <w:instrText xml:space="preserve"> FORMTEXT </w:instrText>
      </w:r>
      <w:r>
        <w:rPr>
          <w:b/>
          <w:color w:val="000080"/>
          <w:sz w:val="20"/>
          <w:szCs w:val="20"/>
        </w:rPr>
      </w:r>
      <w:r>
        <w:rPr>
          <w:sz w:val="20"/>
          <w:b/>
          <w:szCs w:val="20"/>
          <w:color w:val="000080"/>
        </w:rPr>
        <w:fldChar w:fldCharType="separate"/>
      </w:r>
      <w:r>
        <w:rPr>
          <w:b/>
          <w:color w:val="000080"/>
          <w:sz w:val="20"/>
          <w:szCs w:val="20"/>
        </w:rPr>
        <w:t>    </w:t>
      </w:r>
      <w:r/>
      <w:r>
        <w:rPr>
          <w:sz w:val="20"/>
          <w:b/>
          <w:szCs w:val="20"/>
          <w:color w:val="000080"/>
        </w:rPr>
        <w:fldChar w:fldCharType="end"/>
      </w:r>
      <w:r>
        <w:rPr>
          <w:b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-2540</wp:posOffset>
                </wp:positionV>
                <wp:extent cx="6457950" cy="157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ltimata la compilazione, la presente scheda potrà esse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segnata a mano a tutti gli operatori del Servizio accoglienza della Camera di commercio (individuabili dal badg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inoltrata al Servizio tutela utenti dell’Ente a mano (Struttura 3, stanze 9 e 10), a mezzo fax al n. 099/7783046, via e-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8"/>
                                  <w:szCs w:val="18"/>
                                </w:rPr>
                                <w:t>cciaa.taranto@ta.legalmail.camcom.it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o a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mezzo posta al seguente indirizzo: Camera di commercio di Taranto - URP - Servizio tutela utenti - Viale Virgilio, 152 -  74100 Tara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>Grazie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08.5pt;height:124pt;mso-wrap-distance-left:9.05pt;mso-wrap-distance-right:9.05pt;mso-wrap-distance-top:0pt;mso-wrap-distance-bottom:0pt;margin-top:-0.2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ltimata la compilazione, la presente scheda potrà esser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consegnata a mano a tutti gli operatori del Servizio accoglienza della Camera di commercio (individuabili dal badg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 xml:space="preserve">inoltrata al Servizio tutela utenti dell’Ente a mano (Struttura 3, stanze 9 e 10), a mezzo fax al n. 099/7783046, via e-mail  </w:t>
                      </w:r>
                      <w:hyperlink r:id="rId6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8"/>
                            <w:szCs w:val="18"/>
                          </w:rPr>
                          <w:t>cciaa.taranto@ta.legalmail.camcom.it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8"/>
                          <w:szCs w:val="18"/>
                        </w:rPr>
                        <w:t xml:space="preserve"> o a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mezzo posta al seguente indirizzo: Camera di commercio di Taranto - URP - Servizio tutela utenti - Viale Virgilio, 152 -  74100 Tara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20"/>
                          <w:szCs w:val="20"/>
                        </w:rPr>
                        <w:t>Grazie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1788" w:right="1788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4205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4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b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b/>
        <w:szCs w:val="16"/>
        <w:color w:val="FF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b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color w:val="FF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taranto@ta.legalmail.camcom.it" TargetMode="External"/><Relationship Id="rId4" Type="http://schemas.openxmlformats.org/officeDocument/2006/relationships/hyperlink" Target="mailto:cciaa.taranto@ta.legalmail.camcom.it" TargetMode="External"/><Relationship Id="rId5" Type="http://schemas.openxmlformats.org/officeDocument/2006/relationships/hyperlink" Target="mailto:cciaa.taranto@ta.legalmail.camcom.it" TargetMode="External"/><Relationship Id="rId6" Type="http://schemas.openxmlformats.org/officeDocument/2006/relationships/hyperlink" Target="mailto:cciaa.taranto@ta.legalmail.camcom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3:00Z</dcterms:created>
  <dc:creator>master</dc:creator>
  <dc:description/>
  <cp:keywords/>
  <dc:language>en-US</dc:language>
  <cp:lastModifiedBy>cc</cp:lastModifiedBy>
  <cp:lastPrinted>2008-04-11T13:27:00Z</cp:lastPrinted>
  <dcterms:modified xsi:type="dcterms:W3CDTF">2008-08-25T12:55:00Z</dcterms:modified>
  <cp:revision>20</cp:revision>
  <dc:subject/>
  <dc:title> </dc:title>
</cp:coreProperties>
</file>