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Overlock;Times New Roman" w:cs="Overlock;Times New Roman" w:ascii="Overlock;Times New Roman" w:hAnsi="Overlock;Times New Roman"/>
          <w:sz w:val="40"/>
          <w:szCs w:val="40"/>
        </w:rPr>
        <w:t xml:space="preserve">Laboratorio di </w:t>
      </w:r>
      <w:r>
        <w:rPr>
          <w:rFonts w:eastAsia="Overlock;Times New Roman" w:cs="Overlock;Times New Roman" w:ascii="Overlock;Times New Roman" w:hAnsi="Overlock;Times New Roman"/>
          <w:color w:val="C55911"/>
          <w:sz w:val="40"/>
          <w:szCs w:val="40"/>
        </w:rPr>
        <w:t>Taranto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Formazione specialistica in collaborazione con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5149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8 novembre 2017 – Sala Monfredi della Cittadella delle imprese di Tara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679"/>
      </w:tblGrid>
      <w:tr>
        <w:trPr>
          <w:trHeight w:val="85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MPRESA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OME E COGNOME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DEL REFERENTE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Ruolo nell’impresa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INDIRIZZO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EMAIL/PEC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TELEFONO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</w:rPr>
              <w:t>NOTE</w:t>
            </w:r>
            <w:bookmarkStart w:id="0" w:name="_GoBack"/>
            <w:bookmarkEnd w:id="0"/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Consenso al trattamento dei dati necessari alle sole finalità progettuali, ai sensi del D.Lgs 196/2003 sulla tutela della Privacy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sz w:val="24"/>
          <w:szCs w:val="24"/>
        </w:rPr>
        <w:t xml:space="preserve">Data ___________________ </w:t>
        <w:tab/>
        <w:tab/>
        <w:tab/>
        <w:tab/>
        <w:t>Firma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0:00Z</dcterms:created>
  <dc:creator>sanesif</dc:creator>
  <dc:description/>
  <cp:keywords/>
  <dc:language>en-US</dc:language>
  <cp:lastModifiedBy>sanesif</cp:lastModifiedBy>
  <dcterms:modified xsi:type="dcterms:W3CDTF">2017-11-27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