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(Allegato 1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lla Camera di commercio di Taranto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bCs/>
          <w:sz w:val="24"/>
        </w:rPr>
        <w:t xml:space="preserve">Viale Virgilio n. 152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Calibri" w:hAnsi="Calibri" w:cs="Calibri"/>
          <w:bCs/>
          <w:sz w:val="24"/>
          <w:u w:val="single"/>
        </w:rPr>
      </w:pPr>
      <w:bookmarkStart w:id="0" w:name="_GoBack"/>
      <w:bookmarkEnd w:id="0"/>
      <w:r>
        <w:rPr>
          <w:rFonts w:cs="Calibri" w:ascii="Calibri" w:hAnsi="Calibri"/>
          <w:bCs/>
          <w:sz w:val="24"/>
        </w:rPr>
        <w:t>74121 Taranto (T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  <w:t xml:space="preserve">Progetto Adrion To Expo Ven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ESPOSIZIONE DEI PRODOTTI DI ECCELLENZ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NEI SETTORI ENOAGROALIMENTARE ED ARTIGIANATO ARTISTIC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ELLA PROVINCIA DI TARA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  <w:t>14 GIUGNO 2016 CITTADELLA DELLE IMPRESE – CAMERA DI COMMERCIO DI TARANT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sz w:val="24"/>
          <w:szCs w:val="22"/>
        </w:rPr>
      </w:pPr>
      <w:r>
        <w:rPr>
          <w:rFonts w:cs="Calibri" w:ascii="Calibri" w:hAnsi="Calibri"/>
          <w:bCs/>
          <w:i/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: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to/a a __________________________________________(Prov.______) il 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esidente in Via/Piazza___________________________________ Comune_____________________________ (Prov. _______) C.A.P. 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In qualità di titolare/legale rappresentante dell’Azienda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ATI ANAGRAFICI AZIEND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nominazione impresa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: Comune ______________________ Prov._______C.A.P.____________________Via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_______________Fax____________________Cell.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 ______________________________sito web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Cs w:val="22"/>
        </w:rPr>
        <w:t>Partita IVA n. __________________ Direttore o Responsabile/Commerciale__________________________ cell ________________________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ON LA PRESENTE 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derire all’iniziativa “</w:t>
      </w:r>
      <w:r>
        <w:rPr>
          <w:rFonts w:cs="Calibri" w:ascii="Calibri" w:hAnsi="Calibri"/>
          <w:b/>
          <w:bCs/>
          <w:sz w:val="24"/>
        </w:rPr>
        <w:t xml:space="preserve">ESPOSIZIONE DEI PRODOTTI DI ECCELLENZA NEI SETTORI ENOAGROALIMENTARE ED ARTIGIANATO ARTISTICO DELLA PROVINCIA DI TARANTO    </w:t>
      </w:r>
      <w:r>
        <w:rPr>
          <w:rFonts w:cs="Calibri" w:ascii="Calibri" w:hAnsi="Calibri"/>
          <w:bCs/>
          <w:sz w:val="24"/>
        </w:rPr>
        <w:tab/>
        <w:t xml:space="preserve">che si terrà il 14 GIUGNO 2016 presso la CITTADELLA DELLE IMPRESE – CAMERA DI COMMERCIO DI TARANTO </w:t>
      </w:r>
    </w:p>
    <w:p>
      <w:pPr>
        <w:pStyle w:val="Normal"/>
        <w:suppressAutoHyphens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I IMPEG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 fornire gratuitamente e senza alcun onere per la Camera di commercio di Taranto, una campionatura di prodotti per l’allestimento dell’esposizione e per la degustazione (nel caso di prodotti enoagroalimentari).</w:t>
      </w:r>
    </w:p>
    <w:p>
      <w:pPr>
        <w:pStyle w:val="Normal"/>
        <w:suppressAutoHyphens w:val="false"/>
        <w:spacing w:lineRule="auto" w:line="360" w:before="0" w:after="0"/>
        <w:ind w:left="752" w:hanging="752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uppressAutoHyphens w:val="false"/>
        <w:spacing w:lineRule="auto" w:line="360" w:before="0" w:after="0"/>
        <w:ind w:left="752" w:hanging="752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uppressAutoHyphens w:val="false"/>
        <w:spacing w:lineRule="auto" w:line="360" w:before="0" w:after="0"/>
        <w:ind w:left="752" w:hanging="75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firstLine="284"/>
        <w:rPr/>
      </w:pPr>
      <w:r>
        <w:rPr>
          <w:rFonts w:cs="Calibri" w:ascii="Calibri" w:hAnsi="Calibri"/>
          <w:szCs w:val="22"/>
        </w:rPr>
        <w:t>di accettare tutte le condizioni espresse nella Circolare della Camera di commercio di Tara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disporre di linee di prodotto confezionato e/o confezionabile a norm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possedere materiale informativo aziend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firstLine="284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szCs w:val="22"/>
        </w:rPr>
        <w:t>di produrre la/le seguente/i linea/e di prodotto/i</w:t>
      </w:r>
      <w:r>
        <w:rPr>
          <w:rFonts w:cs="Calibri" w:ascii="Calibri" w:hAnsi="Calibri"/>
          <w:b/>
          <w:bCs/>
          <w:i/>
          <w:iCs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>SETTORE ENOAGROALIMENTAR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>(barrare la categoria di prodotto di riferime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92"/>
        <w:gridCol w:w="927"/>
        <w:gridCol w:w="1749"/>
        <w:gridCol w:w="1207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 xml:space="preserve">% confezionat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% sfuso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Vi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Olio Extravergine di Oliva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odotti da Forno dolci e/o sala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onserve alimentar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ltri prodotti trasformati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SETTORE ARTIGIANATO ARTISTICO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052"/>
        <w:gridCol w:w="370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dott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Materiale e dimensio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reve descrizione prodotto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2" w:hanging="0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>* si prega di allegare foto del prodo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ai sensi e per gli effetti del D.P.R. n. 445/2000 che le informazioni sopra fornite sono corrispondenti alla realtà aziendale ed esonera la Camera di commercio di Taranto da qualsiasi responsabilità derivante da loro inesattezza o non veridicità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jc w:val="both"/>
        <w:rPr/>
      </w:pPr>
      <w:r>
        <w:rPr>
          <w:rFonts w:cs="Calibri" w:ascii="Calibri" w:hAnsi="Calibri"/>
          <w:szCs w:val="22"/>
        </w:rPr>
        <w:t>Autorizza, altresì, la Camera di commercio di Taranto al trattamento dei dati ai sensi della vigente normativa in materia di privacy.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__________ il _________________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>Firma del legale rappresentante e timbro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pacing w:val="-20"/>
          <w:szCs w:val="22"/>
          <w:u w:val="single"/>
        </w:rPr>
      </w:pPr>
      <w:r>
        <w:rPr>
          <w:rFonts w:cs="Calibri" w:ascii="Calibri" w:hAnsi="Calibri"/>
          <w:szCs w:val="22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pacing w:val="-20"/>
          <w:szCs w:val="22"/>
          <w:u w:val="single"/>
        </w:rPr>
      </w:pPr>
      <w:r>
        <w:rPr>
          <w:rFonts w:cs="Calibri" w:ascii="Calibri" w:hAnsi="Calibri"/>
          <w:b/>
          <w:spacing w:val="-20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jc w:val="both"/>
        <w:rPr/>
      </w:pPr>
      <w:r>
        <w:rPr>
          <w:rFonts w:cs="Calibri" w:ascii="Calibri" w:hAnsi="Calibri"/>
          <w:szCs w:val="22"/>
        </w:rPr>
        <w:t xml:space="preserve">Il sottoscritto ____________________________ </w:t>
      </w:r>
      <w:r>
        <w:rPr>
          <w:rFonts w:cs="Calibri" w:ascii="Calibri" w:hAnsi="Calibri"/>
          <w:bCs/>
          <w:szCs w:val="22"/>
        </w:rPr>
        <w:t>dichiara</w:t>
      </w:r>
      <w:r>
        <w:rPr>
          <w:rFonts w:cs="Calibri" w:ascii="Calibri" w:hAnsi="Calibri"/>
          <w:szCs w:val="22"/>
        </w:rPr>
        <w:t xml:space="preserve"> inoltre che le informazioni sopra fornite sono corrispondenti alla realtà aziendale ed esonera la Camera di commercio di Taranto da qualsiasi responsabilità derivante da loro inesattezza o non veridicità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 il _________________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                                   </w:t>
      </w:r>
      <w:r>
        <w:rPr>
          <w:rFonts w:cs="Calibri" w:ascii="Calibri" w:hAnsi="Calibri"/>
          <w:szCs w:val="22"/>
        </w:rPr>
        <w:t>Firma del legale rappresentante e timbro</w:t>
      </w:r>
    </w:p>
    <w:p>
      <w:pPr>
        <w:pStyle w:val="Normal"/>
        <w:jc w:val="right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szCs w:val="22"/>
        </w:rPr>
        <w:t>_</w:t>
      </w:r>
      <w:r>
        <w:rPr>
          <w:rFonts w:cs="Calibri" w:ascii="Calibri" w:hAnsi="Calibri"/>
          <w:sz w:val="24"/>
        </w:rPr>
        <w:t>__________________________</w:t>
      </w:r>
    </w:p>
    <w:p>
      <w:pPr>
        <w:pStyle w:val="Normal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vanish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vanish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1835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2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/>
        <w:b/>
        <w:szCs w:val="20"/>
        <w:iCs/>
        <w:bCs/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b/>
      <w:bCs/>
      <w:i/>
      <w:i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Calibri"/>
      <w:b w:val="false"/>
      <w:bCs/>
      <w:i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7:00Z</dcterms:created>
  <dc:creator>user</dc:creator>
  <dc:description/>
  <dc:language>en-US</dc:language>
  <cp:lastModifiedBy>sanesif</cp:lastModifiedBy>
  <cp:lastPrinted>2016-05-23T10:12:00Z</cp:lastPrinted>
  <dcterms:modified xsi:type="dcterms:W3CDTF">2016-05-24T07:37:00Z</dcterms:modified>
  <cp:revision>2</cp:revision>
  <dc:subject/>
  <dc:title>(Allegato 1)</dc:title>
</cp:coreProperties>
</file>