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Modulo candidatura aziende 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/>
        <w:t xml:space="preserve">Da inviare </w:t>
      </w:r>
      <w:r>
        <w:rPr>
          <w:b/>
          <w:color w:val="FF0000"/>
          <w:u w:val="single"/>
        </w:rPr>
        <w:t>entro il 15 settembre 2015, unitamente al curriculum aziendale</w:t>
      </w:r>
      <w:r>
        <w:rPr/>
        <w:t xml:space="preserve"> al seguente indirizzo mail </w:t>
      </w:r>
      <w:hyperlink r:id="rId2">
        <w:r>
          <w:rPr>
            <w:rStyle w:val="InternetLink"/>
          </w:rPr>
          <w:t>area.promozione@ta.legalmail.camcom.it</w:t>
        </w:r>
      </w:hyperlink>
      <w:r>
        <w:rPr/>
        <w:t xml:space="preserve"> se l’impresa ha sede legale/operativa nella provincia di</w:t>
      </w:r>
      <w:r>
        <w:rPr>
          <w:b/>
        </w:rPr>
        <w:t xml:space="preserve"> TARA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0292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996633"/>
        </w:rPr>
      </w:pPr>
      <w:r>
        <w:rPr>
          <w:b/>
          <w:color w:val="996633"/>
        </w:rPr>
        <w:t>PROPOSTA DI COSTITUZIONE DI UNA RETE FORMALE DI IMPRESE</w:t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jc w:val="both"/>
        <w:rPr>
          <w:color w:val="996633"/>
        </w:rPr>
      </w:pPr>
      <w:r>
        <w:rPr>
          <w:color w:val="996633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IL SOTTOSCRITTO ____________________________________________________________________________________</w:t>
        <w:tab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LEGALE RAPPRESENTANTE DELL’AZIENDA/DELL’AGGREGAZIONE DI AZIENDE DENOMINATA ____________________________________________________________________________________________________________</w:t>
        <w:tab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C.F. / P.IVA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CON SEDE IN ___________________________________ ALLA VIA 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9639" w:leader="none"/>
        </w:tabs>
        <w:jc w:val="both"/>
        <w:rPr/>
      </w:pPr>
      <w:r>
        <w:rPr/>
        <w:t>TELEFONO ____________________ CELL._____________________ EMAIL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NIFESTA IL PROPRIO INTERESSE ALLA COSTITUZIONE d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te interregionale di imprese denominata MIRABILIA con l’obiettivo principale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rcializzare sul mercato nazionale e internazionale i pacchetti turistici integrati MIRABIL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ar apprezzare e conoscere i territori delle Camere di Commercio partner MIRABIL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reare il circuito commerciale delle strutture ricettive/di incoming partecipanti alle iniziative di  MIRABILIA ed aderenti alla costituenda rete di impres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deguare i prodotti MIRABILIA esistenti alle nuove esigenze del consumatore nazionale ed internazio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 attuare il programma di rete esemplificato nell’avviso denominato “PROPOSTA DI COSTITUZIONE DI UNA RETE FORMALE DI IMPRESE MIRABILIA” al quale la presente candidatura afferis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DICHIARA CHE L’AZIENDA RAPPRESENT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sede legale/operativa nella provincia di 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è regolarmente iscritta e attiva nel registro delle imprese della Camera di commercio di __________________________ ed è in regola con il pagamento del diritto annuale camer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rcita una attività di impresa idonea a contribuire alla attuazione del programma di rete, ovvero:__________________________________________ identificata con il/i seguente/i CODICE/I ATECO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trovasi in stato di fallimento, di liquidazione, di amministrazione controllata, di concordato preventivo o in qualsiasi altra situazione equival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ssolto agli obblighi contributivi previsti dalle normative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>Allega il curriculum dell’azienda</w:t>
      </w:r>
      <w:r>
        <w:rPr/>
        <w:t xml:space="preserve"> illustrativo dell’attività svolta attinente l’oggetto della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jc w:val="center"/>
        <w:rPr/>
      </w:pPr>
      <w:r>
        <w:rPr/>
        <w:t>TIMBRO e FIRMA</w:t>
      </w:r>
    </w:p>
    <w:p>
      <w:pPr>
        <w:pStyle w:val="Normal"/>
        <w:ind w:left="4963" w:firstLine="709"/>
        <w:jc w:val="center"/>
        <w:rPr/>
      </w:pPr>
      <w:r>
        <w:rPr/>
      </w:r>
    </w:p>
    <w:p>
      <w:pPr>
        <w:pStyle w:val="Normal"/>
        <w:ind w:left="4963" w:firstLine="709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attività è promossa e coordinata dalla rete delle Camere di Commercio italiane partner MIRABI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cs="Courier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mbria" w:hAnsi="Cambria" w:eastAsia="Arial Unicode MS" w:cs=";Times New Roman"/>
      <w:color w:val="auto"/>
      <w:kern w:val="2"/>
      <w:sz w:val="24"/>
      <w:szCs w:val="24"/>
      <w:lang w:val="it-IT" w:bidi="ar-SA" w:eastAsia="zh-CN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uppressAutoHyphens w:val="false"/>
      <w:spacing w:lineRule="exact" w:line="240" w:before="120" w:after="12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4:00Z</dcterms:created>
  <dc:creator>paolo verri</dc:creator>
  <dc:description/>
  <cp:keywords/>
  <dc:language>en-US</dc:language>
  <cp:lastModifiedBy>sanesif</cp:lastModifiedBy>
  <cp:lastPrinted>2015-08-04T11:54:00Z</cp:lastPrinted>
  <dcterms:modified xsi:type="dcterms:W3CDTF">2015-08-25T08:43:00Z</dcterms:modified>
  <cp:revision>41</cp:revision>
  <dc:subject/>
  <dc:title/>
</cp:coreProperties>
</file>