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Worksho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Gli strumenti camerali e i programmi dell’I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er l’internazionalizzazione delle imprese della provincia di Taran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Incontro con Roberto Luon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Sala “Monfredi” della Cittadella delle imprese – Camera di commercio di Tarant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martedì 25 febbraio 2014, h.11.30-13.30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CHEDA DI ADESIO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lang w:val="it-IT"/>
        </w:rPr>
        <w:t xml:space="preserve">Da inoltrare via e-mail all’indirizzo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area.promozione@ta.legalmail.camcom.it</w:t>
        </w:r>
      </w:hyperlink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zienda/Organizz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uolo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gnome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ndirizz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CAP – Città 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Telefon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ax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E-mail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Sito Web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mallCaps/>
          <w:color w:val="000000"/>
          <w:sz w:val="16"/>
          <w:szCs w:val="16"/>
          <w:lang w:val="it-IT"/>
        </w:rPr>
      </w:pPr>
      <w:r>
        <w:rPr>
          <w:rFonts w:cs="Calibri" w:ascii="Calibri" w:hAnsi="Calibri"/>
          <w:smallCaps/>
          <w:color w:val="000000"/>
          <w:sz w:val="16"/>
          <w:szCs w:val="16"/>
          <w:lang w:val="it-IT"/>
        </w:rPr>
        <w:t>Informativa ex art. 13 d.lgs. 196/200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  <w:lang w:val="it-IT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l’Azienda Speciale SUBFOR  per il perseguimento delle proprie finalità istituzionali, in forma cartacea, elettronica e telefonica. Il conferimento dei dati personali è facoltativo ma l’eventuale rifiuto comporta l’impossibilità di essere informati e di partecipare alle attività organizzate dall’Azienda, inclusa l’informativa sulle tematiche dell’internazionalizz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’Azienda. I dati, inoltre, potranno essere divulgati, anche a mezzo stampa o Internet, sempre al fine del perseguimento delle finalità istituzionali della Camera di Commercio di Tara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ata _________</w:t>
        <w:softHyphen/>
        <w:softHyphen/>
        <w:softHyphen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Letta la precedente informativa, esprime il consenso al trattamento dei d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6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4"/>
      <w:gridCol w:w="3119"/>
      <w:gridCol w:w="3663"/>
    </w:tblGrid>
    <w:tr>
      <w:trPr>
        <w:trHeight w:val="780" w:hRule="atLeast"/>
      </w:trPr>
      <w:tc>
        <w:tcPr>
          <w:tcW w:w="366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209550</wp:posOffset>
                </wp:positionV>
                <wp:extent cx="2085975" cy="519430"/>
                <wp:effectExtent l="0" t="0" r="0" b="0"/>
                <wp:wrapTight wrapText="bothSides">
                  <wp:wrapPolygon edited="0">
                    <wp:start x="-96" y="0"/>
                    <wp:lineTo x="-96" y="21198"/>
                    <wp:lineTo x="21600" y="21198"/>
                    <wp:lineTo x="21600" y="0"/>
                    <wp:lineTo x="-96" y="0"/>
                  </wp:wrapPolygon>
                </wp:wrapTight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05740</wp:posOffset>
                </wp:positionV>
                <wp:extent cx="1334135" cy="419100"/>
                <wp:effectExtent l="0" t="0" r="0" b="0"/>
                <wp:wrapTight wrapText="bothSides">
                  <wp:wrapPolygon edited="0">
                    <wp:start x="-151" y="0"/>
                    <wp:lineTo x="-151" y="21093"/>
                    <wp:lineTo x="21600" y="21093"/>
                    <wp:lineTo x="21600" y="0"/>
                    <wp:lineTo x="-151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3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       </w:t>
          </w:r>
          <w:r>
            <w:rPr>
              <w:i/>
              <w:lang w:val="it-IT" w:eastAsia="en-US"/>
            </w:rPr>
            <w:drawing>
              <wp:inline distT="0" distB="0" distL="0" distR="0">
                <wp:extent cx="1372235" cy="9588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6:00Z</dcterms:created>
  <dc:creator>regione puglia</dc:creator>
  <dc:description/>
  <cp:keywords/>
  <dc:language>en-US</dc:language>
  <cp:lastModifiedBy> </cp:lastModifiedBy>
  <cp:lastPrinted>2009-05-14T11:09:00Z</cp:lastPrinted>
  <dcterms:modified xsi:type="dcterms:W3CDTF">2014-02-18T13:54:00Z</dcterms:modified>
  <cp:revision>2</cp:revision>
  <dc:subject/>
  <dc:title>Scheda di registrazione </dc:title>
</cp:coreProperties>
</file>