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ind w:left="708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Borsa Immobiliare di Taranto </w:t>
      </w:r>
    </w:p>
    <w:p>
      <w:pPr>
        <w:pStyle w:val="Normal"/>
        <w:ind w:left="637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le Virgilio, 152</w:t>
      </w:r>
    </w:p>
    <w:p>
      <w:pPr>
        <w:pStyle w:val="Normal"/>
        <w:ind w:left="637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4121 Taranto</w:t>
      </w:r>
    </w:p>
    <w:p>
      <w:pPr>
        <w:pStyle w:val="Normal"/>
        <w:ind w:left="6372" w:firstLine="6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Arial" w:ascii="Arial" w:hAnsi="Arial"/>
          </w:rPr>
          <w:t>bitaranto@ta.legalmail.camcom.it</w:t>
        </w:r>
      </w:hyperlink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Accreditamento alla B.I.T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Da inoltrare esclusivamente utilizzando la P.E.C. dell’Operatore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Sottoscritt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, legale rappresentante della______________________________________________________________________, iscritta al Registro delle imprese della C.c.i.a.a. di ____________________, al n. REA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 per l’attività di mediazione immobiliare, presa visione dei Regolamenti che disciplinano le attività della Borsa Immobiliare di Taranto ed, in particolare, degli artt. 7, 8 e 9 del Regolamento generale, richiede di essere </w:t>
      </w:r>
      <w:r>
        <w:rPr>
          <w:rFonts w:cs="Calibri" w:ascii="Calibri" w:hAnsi="Calibri"/>
          <w:b/>
          <w:sz w:val="22"/>
          <w:szCs w:val="22"/>
        </w:rPr>
        <w:t>accreditato</w:t>
      </w:r>
      <w:r>
        <w:rPr>
          <w:rFonts w:cs="Calibri" w:ascii="Calibri" w:hAnsi="Calibri"/>
          <w:sz w:val="22"/>
          <w:szCs w:val="22"/>
        </w:rPr>
        <w:t xml:space="preserve"> quale Operatore presso la Borsa Immobiliare di Taranto, secondo quanto previsto dal Contratto vigente di adesione al servizio e suoi documenti integrant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, inoltre, entro 10 giorni dal momento dell’Accreditamento, ad inserire nella banca dati internet tutti gli incarichi di cui dispone che rispettano i requisiti di cui all’art.9 del citato Regolamento genera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, altresì, per il futuro all’utilizzo della modulistica standard, non appena predisposta dalla Borsa Immobiliare di Taranto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Notizie relative all’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ai sensi degli artt.46 e 47 D.P.R. 28 dicembre 2000, n.445 (da effettuarsi da parte del legale rappresentante e di tutti i mediatori di cui l’impresa intende avvalers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Calibri" w:ascii="Calibri" w:hAnsi="Calibri"/>
          <w:sz w:val="22"/>
          <w:szCs w:val="22"/>
        </w:rPr>
        <w:t>Polizza assicurativa per i rischi professionali (in copia conforme all’origin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to di adesione al servizio sottoscrit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,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 del legale rappresentan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uogo di firma e dat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,  ______________________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3900</wp:posOffset>
          </wp:positionH>
          <wp:positionV relativeFrom="paragraph">
            <wp:posOffset>287020</wp:posOffset>
          </wp:positionV>
          <wp:extent cx="1504950" cy="47117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19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1" w:firstLine="70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aranto@ta.legalmail.camco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1:00Z</dcterms:created>
  <dc:creator>CAMERA DI COMMERCIO</dc:creator>
  <dc:description/>
  <dc:language>en-US</dc:language>
  <cp:lastModifiedBy>ercolani.roberto</cp:lastModifiedBy>
  <cp:lastPrinted>2013-10-02T12:34:00Z</cp:lastPrinted>
  <dcterms:modified xsi:type="dcterms:W3CDTF">2013-10-08T11:41:00Z</dcterms:modified>
  <cp:revision>2</cp:revision>
  <dc:subject/>
  <dc:title>Spett</dc:title>
</cp:coreProperties>
</file>