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ICHIARAZIONE SOSTITUTIVA ai sensi degli artt.46 e 47 D.P.R. 28 dicembre 2000, n.445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o sottoscritto/a…………………………………………………………….................................... nato/a a ………………………………………………............................................... (……….) il……………………….... residente in …………………………. (…….) alla via/piazza……………...............……………… n. …..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apevole delle sanzioni penali richiamate dall’art.76 del D.P.R. 28.12.2000 n.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CHIARO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essere destinatario/a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e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a conoscenza di essere sottoposto a procedimenti penali;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DICHIARO</w:t>
      </w:r>
      <w:r>
        <w:rPr>
          <w:rFonts w:cs="Arial" w:ascii="Arial" w:hAnsi="Arial"/>
          <w:sz w:val="24"/>
          <w:szCs w:val="24"/>
        </w:rPr>
        <w:t>, altres</w:t>
      </w:r>
      <w:r>
        <w:rPr>
          <w:rFonts w:cs="Arial" w:ascii="Arial" w:hAnsi="Arial"/>
          <w:sz w:val="24"/>
          <w:szCs w:val="24"/>
        </w:rPr>
        <w:t>ì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he alla data di sottoscrizione della presente autocertificazione non sussiste per me alcuna delle cause di decadenza e di incompatibili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 xml:space="preserve"> di cui a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art.5 del Regolamento del Comitato di Borsa/Tecnico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12" w:hanging="12"/>
        <w:jc w:val="both"/>
        <w:outlineLvl w:val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12" w:hanging="12"/>
        <w:jc w:val="center"/>
        <w:outlineLvl w:val="0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UTORIZZO</w:t>
      </w:r>
      <w:r>
        <w:rPr>
          <w:rFonts w:cs="Arial" w:ascii="Arial" w:hAnsi="Arial"/>
          <w:sz w:val="24"/>
          <w:szCs w:val="24"/>
        </w:rPr>
        <w:t>, infine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verifica puntuale di quanto da me sopra dichiarato e, quindi, il responsabile di Borsa alla richiesta del certificato generale del casellario giudiziale e dei carichi pendenti relativi alla mia persona ai sensi dell'art. 7 del Regolamento generale della B.I.TA.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12" w:hanging="12"/>
        <w:jc w:val="center"/>
        <w:outlineLvl w:val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12" w:hanging="12"/>
        <w:jc w:val="center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36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ranto, li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4956" w:hanging="0"/>
        <w:jc w:val="center"/>
        <w:outlineLvl w:val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 Unicode MS" w:ascii="Arial" w:hAnsi="Arial"/>
          <w:color w:val="000000"/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4956" w:hanging="0"/>
        <w:jc w:val="center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_____________________</w:t>
      </w:r>
    </w:p>
    <w:p>
      <w:pPr>
        <w:pStyle w:val="Normal"/>
        <w:autoSpaceDE w:val="false"/>
        <w:spacing w:lineRule="auto" w:line="276"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Allegare copia sottoscritt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a di documento d’identità in corso di validità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TIVA AI SENSI DELL’ART. 13 DEL DECRETO LEGISLATIVO 30.6.2003 N.196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Si informa che il D.lgs. 196/2003 prevede la tutela delle persone e di altri soggetti rispetto al trattamento dei dati personali; tale trattamento è improntato ai principi di correttezza, liceità e trasparenza tutelando la riservatezza e i diritti del sottoscrittore. Le seguenti informazioni sono fornite ai sensi dell'Art. 13 del D.lgs. 196/2003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Lei è informato che i dati forniti saranno trattati: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per la finalità connesse alle attività della Borsa Immobiliare di Taranto, nonché per assolvere ad eventuali obblighi di legge ed a richieste delle autorità competenti;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con l'ausilio di strumenti manuali ed informatici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II conferimento dei dati è obbligatorio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Titolare del trattamento è Subfor – Azienda speciale della Camera di Commercio di Taranto, che avrà il diritto di comunicare i dati esclusivamente alla Camera di commercio di Taranto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ei può in qualunque momento contattare Subfor per esercitare i diritti di cui all'art.7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o atto di quanto indicato nella Informativa,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center"/>
        <w:outlineLvl w:val="0"/>
        <w:rPr>
          <w:rFonts w:ascii="Arial" w:hAnsi="Arial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" w:hAnsi="Arial"/>
          <w:b/>
          <w:color w:val="000000"/>
          <w:sz w:val="24"/>
          <w:szCs w:val="24"/>
        </w:rPr>
        <w:t>AUTORIZZO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center"/>
        <w:outlineLvl w:val="0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trattamento dei miei dati personali, inclusi quelli sensibili derivanti dalla acquisizione del certificato generale del casellario giudiziale e dei carichi pendenti relativi alla mia persona effettuata dal Responsabile di Borsa ai fini della verifica di quanto previsto da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art. 7 del Regolamento generale della B.I.TA.</w:t>
      </w:r>
    </w:p>
    <w:p>
      <w:pPr>
        <w:pStyle w:val="Normal"/>
        <w:autoSpaceDE w:val="false"/>
        <w:spacing w:lineRule="auto" w:line="276" w:before="280" w:after="28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ranto, li</w:t>
      </w:r>
    </w:p>
    <w:p>
      <w:pPr>
        <w:pStyle w:val="Normal"/>
        <w:autoSpaceDE w:val="false"/>
        <w:spacing w:lineRule="auto" w:line="276" w:before="280" w:after="28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280" w:after="280"/>
        <w:ind w:left="495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276" w:before="280" w:after="280"/>
        <w:ind w:left="495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533400" cy="7715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tab/>
      <w:t xml:space="preserve">      </w:t>
    </w:r>
  </w:p>
  <w:p>
    <w:pPr>
      <w:pStyle w:val="Header"/>
      <w:pBdr>
        <w:bottom w:val="single" w:sz="4" w:space="3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1150</wp:posOffset>
          </wp:positionH>
          <wp:positionV relativeFrom="paragraph">
            <wp:posOffset>103505</wp:posOffset>
          </wp:positionV>
          <wp:extent cx="1619885" cy="5073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3:00Z</dcterms:created>
  <dc:creator>Ercolani Roberto</dc:creator>
  <dc:description/>
  <dc:language>en-US</dc:language>
  <cp:lastModifiedBy>ercolani.roberto</cp:lastModifiedBy>
  <cp:lastPrinted>2013-10-02T12:58:00Z</cp:lastPrinted>
  <dcterms:modified xsi:type="dcterms:W3CDTF">2013-10-08T11:43:00Z</dcterms:modified>
  <cp:revision>2</cp:revision>
  <dc:subject/>
  <dc:title/>
</cp:coreProperties>
</file>