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E SOSTITUTIVA - NOTIZIE RELATIVE ALL’IMPRESA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odello da allegare alla domanda di Accreditamento alla Borsa Immobiliare di Taranto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autoSpaceDE w:val="false"/>
        <w:jc w:val="center"/>
        <w:rPr/>
      </w:pPr>
      <w:r>
        <w:rPr>
          <w:rFonts w:cs="Arial" w:ascii="Arial" w:hAnsi="Arial"/>
          <w:b/>
          <w:color w:val="FFFFFF"/>
          <w:sz w:val="22"/>
          <w:szCs w:val="22"/>
        </w:rPr>
        <w:t xml:space="preserve">Dati personali </w:t>
      </w:r>
      <w:r>
        <w:rPr>
          <w:rFonts w:cs="Arial" w:ascii="Arial" w:hAnsi="Arial"/>
          <w:color w:val="FFFFFF"/>
          <w:sz w:val="22"/>
          <w:szCs w:val="22"/>
        </w:rPr>
        <w:t>relativi al legale rappresentante</w:t>
      </w:r>
    </w:p>
    <w:p>
      <w:pPr>
        <w:pStyle w:val="Normal"/>
        <w:autoSpaceDE w:val="false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sottoscritto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424"/>
        <w:gridCol w:w="1381"/>
        <w:gridCol w:w="3508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di nascit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z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. Fiscale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apevole delle sanzioni penali richiamate dall’art.76 del D.P.R. 28.12.2000 n.445, in caso di dichiarazioni mendaci e di formazione o uso di atti falsi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autoSpaceDE w:val="false"/>
        <w:jc w:val="cente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Dati relativi all’impres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223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zione Social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giuridica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segna (se diversa dalla denominazione, va comunicato alla C.c.i.a.a. competente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 IVA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. Fiscale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critta al Registro Imprese – Agenti Immobiliari C.c.i.a.a. di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il n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iscrizion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 RE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 Legal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 Operativ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 Operativa 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inizio attività (da certificato camerale)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 essere in regola con i pagamenti del Diritto Annuale alla Camera di commercio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 essere in regola con gli adempimenti della SCIA ai sensi del D.M. 26.10.2011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98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 utilizzare modulistica standard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ata di deposito                                        presso C.c.i.a.a. di                                                          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crizioni D.Lgs. 81/08 (sicurezza luoghi lavoro) attive                            SI            N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crizioni D.Lgs. 196/03  (privacy) attive                                                  SI            N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istemi di Qualità                                                                                         SI            N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in corso di certificazione                                                                            SI            N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e si, quale                              da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autoSpaceDE w:val="false"/>
        <w:jc w:val="cente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Dati professional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893"/>
        <w:gridCol w:w="893"/>
        <w:gridCol w:w="1129"/>
        <w:gridCol w:w="2440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iazione di categoria di appartenenza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AIP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MAA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AMA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crizione all’elenco dei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Periti Esperti della </w:t>
            </w:r>
            <w:r>
              <w:rPr>
                <w:rFonts w:cs="Arial" w:ascii="Arial" w:hAnsi="Arial"/>
                <w:sz w:val="22"/>
                <w:szCs w:val="22"/>
              </w:rPr>
              <w:t xml:space="preserve">C.c.i.a.a. di         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             Dat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crizione all’elenco dei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CTU del Tribunale </w:t>
            </w:r>
            <w:r>
              <w:rPr>
                <w:rFonts w:cs="Arial" w:ascii="Arial" w:hAnsi="Arial"/>
                <w:sz w:val="22"/>
                <w:szCs w:val="22"/>
              </w:rPr>
              <w:t xml:space="preserve">di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             Dat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ecedenti esperienze come Collaboratore/Impiegato presso mediatori immobiliari (Specificare)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so d’informatica con particolare conoscenza del seguente software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si o studi con particolare indirizzo all’estimo (Specificare)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autoSpaceDE w:val="false"/>
        <w:jc w:val="cente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Dati relativi ai locali operativi (da ripetere per ognuna delle sedi operative indicat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709"/>
        <w:gridCol w:w="1735"/>
        <w:gridCol w:w="106"/>
        <w:gridCol w:w="1419"/>
        <w:gridCol w:w="601"/>
        <w:gridCol w:w="300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fficio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gozio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locali:..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. coperta:..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Vetrine (se su strada):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Franchising             </w:t>
            </w:r>
            <w:r>
              <w:rPr>
                <w:rFonts w:cs="Arial" w:ascii="Arial" w:hAnsi="Arial"/>
                <w:sz w:val="22"/>
                <w:szCs w:val="22"/>
              </w:rPr>
              <w:t>SI            N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e si) Marchio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nsegna </w:t>
            </w:r>
            <w:r>
              <w:rPr>
                <w:rFonts w:cs="Arial" w:ascii="Arial" w:hAnsi="Arial"/>
                <w:sz w:val="22"/>
                <w:szCs w:val="22"/>
              </w:rPr>
              <w:t xml:space="preserve">esistente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possibilità d’installazione insegna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sibilità d’insegna sul fabbricato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autoSpaceDE w:val="false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sibilità d’insegna su finestra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istenza di balconi su strada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autoSpaceDE w:val="false"/>
        <w:jc w:val="cente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Notizie indicative sull’attività svol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856"/>
        <w:gridCol w:w="709"/>
        <w:gridCol w:w="922"/>
        <w:gridCol w:w="1488"/>
        <w:gridCol w:w="167"/>
        <w:gridCol w:w="1676"/>
        <w:gridCol w:w="1470"/>
      </w:tblGrid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termediazioni immobiliari concluse nell’ultimo anno (numeri indicativi)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pravendite n..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ffitti n..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collaboratori totale:...                                                     di cui Mediatori Immobiliari..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a indicare nominativamente di seguito, precisando se mediatore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√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e mediatore </w:t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) Nome e cognome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F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) Nome e cognome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F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) Nome e cognome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F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) .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logie trattate:</w:t>
            </w:r>
          </w:p>
        </w:tc>
      </w:tr>
      <w:tr>
        <w:trPr/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idenziale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dustriale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merciale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rezionale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se vacanza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rreni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rritorio </w:t>
            </w:r>
            <w:r>
              <w:rPr>
                <w:rFonts w:cs="Arial" w:ascii="Arial" w:hAnsi="Arial"/>
                <w:sz w:val="22"/>
                <w:szCs w:val="22"/>
              </w:rPr>
              <w:t>di operatività:</w:t>
            </w:r>
          </w:p>
        </w:tc>
      </w:tr>
      <w:tr>
        <w:trPr/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Taranto e provincia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Italia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pecificare)</w:t>
            </w:r>
          </w:p>
        </w:tc>
        <w:tc>
          <w:tcPr>
            <w:tcW w:w="3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Estero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(specificare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autoSpaceDE w:val="false"/>
        <w:jc w:val="cente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Impianti Internet e tecnologie operativ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869"/>
        <w:gridCol w:w="405"/>
        <w:gridCol w:w="817"/>
        <w:gridCol w:w="905"/>
        <w:gridCol w:w="798"/>
        <w:gridCol w:w="47"/>
        <w:gridCol w:w="1654"/>
        <w:gridCol w:w="2177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linee telefoniche .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tralino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gr. Telefonica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ax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llegamento INTERNET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to INTERNET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EC</w:t>
            </w:r>
            <w:r>
              <w:rPr>
                <w:rFonts w:cs="Arial" w:ascii="Arial" w:hAnsi="Arial"/>
                <w:sz w:val="22"/>
                <w:szCs w:val="22"/>
              </w:rPr>
              <w:t xml:space="preserve"> (obbligatorio)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e e-mail (facoltativo)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 computer n..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a operativo: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sore:</w:t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egamento in rete locale                                                                                     SI            NO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C Portatile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anner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mpante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stema di acquisizione foto digitali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bCs/>
          <w:sz w:val="22"/>
          <w:szCs w:val="22"/>
        </w:rPr>
        <w:t xml:space="preserve">imbro e Firma </w:t>
      </w:r>
      <w:r>
        <w:rPr>
          <w:rFonts w:cs="Arial" w:ascii="Arial" w:hAnsi="Arial"/>
          <w:sz w:val="22"/>
          <w:szCs w:val="22"/>
        </w:rPr>
        <w:t>del titolare o legale rappresentante 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</w:rPr>
        <w:t>Autorizzo la Borsa Immobiliare di Taranto al trattamento dei dati personali contenuti nel presente modulo, ai soli fini dell’Accreditamento presso la B.i.Ta. e nel pieno rispetto del D.Lgs.196/03 in materia di protezione dei dati personali – privacy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bCs/>
          <w:sz w:val="22"/>
          <w:szCs w:val="22"/>
        </w:rPr>
        <w:t xml:space="preserve">imbro e Firma </w:t>
      </w:r>
      <w:r>
        <w:rPr>
          <w:rFonts w:cs="Arial" w:ascii="Arial" w:hAnsi="Arial"/>
          <w:sz w:val="22"/>
          <w:szCs w:val="22"/>
        </w:rPr>
        <w:t>del titolare o legale rappresentante 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09" w:leader="none"/>
        </w:tabs>
        <w:autoSpaceDE w:val="false"/>
        <w:rPr/>
      </w:pPr>
      <w:r>
        <w:rPr>
          <w:rFonts w:cs="Arial" w:ascii="Arial" w:hAnsi="Arial"/>
          <w:i/>
        </w:rPr>
        <w:t xml:space="preserve">Autorizzo alla pubblicazione dei </w:t>
      </w:r>
      <w:r>
        <w:rPr>
          <w:rFonts w:cs="Arial" w:ascii="Arial" w:hAnsi="Arial"/>
          <w:b/>
          <w:i/>
        </w:rPr>
        <w:t>dati personali</w:t>
      </w:r>
      <w:r>
        <w:rPr>
          <w:rFonts w:cs="Arial" w:ascii="Arial" w:hAnsi="Arial"/>
          <w:i/>
        </w:rPr>
        <w:t xml:space="preserve"> sul sito internet della Borsa Immobiliare di Taranto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bCs/>
          <w:sz w:val="22"/>
          <w:szCs w:val="22"/>
        </w:rPr>
        <w:t xml:space="preserve">imbro e Firma </w:t>
      </w:r>
      <w:r>
        <w:rPr>
          <w:rFonts w:cs="Arial" w:ascii="Arial" w:hAnsi="Arial"/>
          <w:sz w:val="22"/>
          <w:szCs w:val="22"/>
        </w:rPr>
        <w:t>del titolare o legale rappresentante 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816" w:footer="2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>
        <w:rFonts w:cs="Arial" w:ascii="Arial" w:hAnsi="Arial"/>
      </w:rPr>
      <w:t xml:space="preserve">Pag.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4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di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4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86200</wp:posOffset>
          </wp:positionH>
          <wp:positionV relativeFrom="paragraph">
            <wp:posOffset>287020</wp:posOffset>
          </wp:positionV>
          <wp:extent cx="1504950" cy="47117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561975" cy="80962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  <w:r>
      <w:rPr/>
      <w:tab/>
      <w:t xml:space="preserve">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1" w:firstLine="705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jc w:val="both"/>
      <w:outlineLvl w:val="1"/>
    </w:pPr>
    <w:rPr>
      <w:sz w:val="24"/>
      <w:u w:val="singl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43:00Z</dcterms:created>
  <dc:creator>CAMERA DI COMMERCIO</dc:creator>
  <dc:description/>
  <dc:language>en-US</dc:language>
  <cp:lastModifiedBy>ercolani.roberto</cp:lastModifiedBy>
  <cp:lastPrinted>2013-10-02T12:57:00Z</cp:lastPrinted>
  <dcterms:modified xsi:type="dcterms:W3CDTF">2013-10-08T11:43:00Z</dcterms:modified>
  <cp:revision>2</cp:revision>
  <dc:subject/>
  <dc:title>Spett</dc:title>
</cp:coreProperties>
</file>