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Allega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color w:val="000000"/>
          <w:sz w:val="28"/>
          <w:szCs w:val="28"/>
          <w:lang w:eastAsia="it-IT"/>
        </w:rPr>
        <w:t xml:space="preserve">PARTECIPAZIONE PER L’EROGAZIONE CONTRIBUTI A FONDO PERDUTO IN FORMA DI VOUCHER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36"/>
          <w:szCs w:val="36"/>
        </w:rPr>
        <w:t>PROGETTO AZIEND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 xml:space="preserve">Presentazione dell’azienda </w:t>
      </w:r>
      <w:r>
        <w:rPr>
          <w:rFonts w:cs="Calibri"/>
          <w:b/>
          <w:i/>
          <w:sz w:val="28"/>
          <w:szCs w:val="28"/>
          <w:lang w:eastAsia="it-IT"/>
        </w:rPr>
        <w:t>(storia e mission organizzativa)</w:t>
      </w:r>
      <w:r>
        <w:rPr>
          <w:rFonts w:cs="Calibri"/>
          <w:b/>
          <w:sz w:val="28"/>
          <w:szCs w:val="2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 compilare in maniera dettagliata per ciascuna impresa, anche nella scelta di partecipazione in forma collettiva e/o congiunta 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4"/>
          <w:lang w:eastAsia="it-IT"/>
        </w:rPr>
      </w:pPr>
      <w:r>
        <w:rPr>
          <w:rFonts w:cs="Calibri"/>
          <w:i/>
          <w:sz w:val="28"/>
          <w:szCs w:val="24"/>
          <w:lang w:eastAsia="it-IT"/>
        </w:rPr>
        <w:t>Elementi suscettibili di valutazione e attribuzione di punteggio da parte del Comitato Tecnico ai sensi dell’art. 8 dell’Avviso di selezio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Descrizione e caratteristiche del prodotto per l’esportazio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>Organico aziendale e modalità produttive adottate dall’azien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Fatturato e presenza sul mercato intern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Esperienza pregressa di partecipazione a fiere all’ester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Attuale presenza e relativa anzianità sui mercati esteri, denominazione delle imprese importatri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Sistemi distributivi adottati per il raggiungimento dei mercati esteri e modalità di promozione commerciale normalmente adotta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anzianità di presenza nel data base imprese interessate ad essere affiancate dalla Camera di commercio di Taranto nello svolgimento delle attività di internazionalizzazione: indicare data di presentazio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Modalità di packaging del prodotto (da riscontrare da immagini o da campionario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Partecipazione ad organismi per il supporto della commercializzazione all’estero (contratti di rete, consorzi export, etc…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</w:t>
      </w:r>
      <w:r>
        <w:rPr>
          <w:rFonts w:cs="Calibri"/>
          <w:b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>Descrizione evento e indicazione del soggetto attuato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 compilare in maniera dettagliata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 xml:space="preserve"> </w:t>
      </w:r>
      <w:r>
        <w:rPr>
          <w:rFonts w:cs="Calibri"/>
          <w:b/>
          <w:sz w:val="28"/>
          <w:szCs w:val="28"/>
          <w:lang w:eastAsia="it-IT"/>
        </w:rPr>
        <w:t>Motivazioni per la partecipazione all’evento o missione prescelti e come intendono affrontare il Paese di interess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……………………</w:t>
      </w:r>
      <w:r>
        <w:rPr>
          <w:rFonts w:cs="Calibri"/>
          <w:b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eastAsia="it-IT"/>
        </w:rPr>
        <w:t xml:space="preserve"> </w:t>
      </w:r>
      <w:r>
        <w:rPr>
          <w:rFonts w:cs="Calibri"/>
          <w:b/>
          <w:sz w:val="28"/>
          <w:szCs w:val="28"/>
          <w:lang w:eastAsia="it-IT"/>
        </w:rPr>
        <w:t>Situazione aziendale che giustifichi la partecipazione all’evento, fiera o missione di interess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…………………………………………………</w:t>
      </w:r>
      <w:r>
        <w:rPr>
          <w:rFonts w:cs="Calibri"/>
          <w:b/>
          <w:sz w:val="28"/>
          <w:szCs w:val="28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96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80" w:hanging="0"/>
              <w:jc w:val="center"/>
              <w:rPr>
                <w:rFonts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rma e timbro del legale rappresent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 xml:space="preserve">            </w:t>
        <w:tab/>
        <w:tab/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7:00Z</dcterms:created>
  <dc:creator>Ercolani Roberto</dc:creator>
  <dc:description/>
  <dc:language>en-US</dc:language>
  <cp:lastModifiedBy>ercolani.roberto</cp:lastModifiedBy>
  <cp:lastPrinted>2013-06-17T19:07:00Z</cp:lastPrinted>
  <dcterms:modified xsi:type="dcterms:W3CDTF">2013-07-02T07:57:00Z</dcterms:modified>
  <cp:revision>2</cp:revision>
  <dc:subject/>
  <dc:title/>
</cp:coreProperties>
</file>