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  <w:t>CAMERA DI COMMERCIO, INDUSTRIA, ARTIGIANAT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  <w:t>E AGRICOLTURA DI TARANT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PARTECIPAZIONE PER L’EROGAZIONE CONTRIBUTI A FONDO PERDUTO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(VOUCHER </w:t>
      </w:r>
      <w:bookmarkStart w:id="0" w:name="_GoBack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color w:val="000000"/>
          <w:sz w:val="36"/>
          <w:szCs w:val="36"/>
        </w:rPr>
      </w:pPr>
      <w:r>
        <w:rPr>
          <w:rFonts w:eastAsia="Calibri"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C SIMILE DOMANDA DI PARTECIPAZIONE IN FORMA INDIVIDU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sottoscritto …............................................................, nato a …........................., il …......... Codice fiscale …..................................................................................................................... In qualità di legale rappresentante dell’impresa/consorzio …............................................................…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per l’erogazione contributi a fondo perduto (voucher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, consapevole delle responsabilità penali di cui all’art. 76 del DPR n. 445/2000, dichiara che l’impresa rispetta i parametri dimensionali di cui alla Raccomandazione della Commissione Europea 2003/361/Ce del 6.05.2003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 tali parametri l’impresa si definisce (barrare la casella di riferimento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[ ] Piccola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icro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edia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riferiti alla sede legale dell’impresa/consorzi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6375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ATURA GIURIDI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RTITA IVA / C.F. :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: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odice IBAN: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mallCap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smallCaps/>
          <w:color w:val="000000"/>
          <w:sz w:val="16"/>
          <w:szCs w:val="16"/>
        </w:rPr>
        <w:t>Informativa ex art. 13 d.lgs. 196/2003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mallCap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smallCaps/>
          <w:color w:val="000000"/>
          <w:sz w:val="16"/>
          <w:szCs w:val="16"/>
          <w:lang w:eastAsia="ar-SA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I dati personali vengono trattati dalla Camera di Commercio di Taranto per il perseguimento delle proprie finalità istituzionali, in forma cartacea, elettronica e telefonica. Il conferimento dei dati personali è facoltativo ma l’eventuale rifiuto comporta l’impossibilità di essere informati e di partecipare alle attività organizzate dalla Azienda Speciale SUBFOR della Camera di Commercio di Taranto, inclusa l’informativa sulle tematiche dell’internazionalizzazione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la Camera di Commercio di Taranto. I dati, inoltre, potranno essere divulgati, anche a mezzo stampa o Internet, sempre al fine del perseguimento delle finalità istituzionali della Camera di Commercio di Taranto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Data _________</w:t>
        <w:softHyphen/>
        <w:softHyphen/>
        <w:softHyphen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Letta la precedente informativa, esprime il consenso al trattamento dei dat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FIRMA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zione allega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rappresentante legale allega alla domanda in copia la seguente documentazione attestandone, ai sensi dell’art.47 del DPR n. 445/2000, l’autenticità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getto aziendale</w:t>
      </w:r>
      <w:r>
        <w:rPr>
          <w:rFonts w:cs="Calibri" w:ascii="Calibri" w:hAnsi="Calibri"/>
        </w:rPr>
        <w:t xml:space="preserve"> contenente gli elementi analitici indicati nell’art. 8 dell’avviso “Selezione delle piccole, micro e medie imprese e loro consorzi in possesso dei requisiti per erogazione contributi a fondo perduto (voucher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la manifestazione di interesse</w:t>
      </w:r>
      <w:r>
        <w:rPr>
          <w:rFonts w:cs="Calibri" w:ascii="Calibri" w:hAnsi="Calibri"/>
        </w:rPr>
        <w:t xml:space="preserve"> ad essere affiancata dalla Camera di commercio di Taranto nello svolgimento delle attività di internazionalizzazione (</w:t>
      </w:r>
      <w:r>
        <w:rPr>
          <w:rFonts w:cs="Calibri" w:ascii="Calibri" w:hAnsi="Calibri"/>
          <w:u w:val="single"/>
        </w:rPr>
        <w:t>solo per le aziende che non abbiano già provveduto</w:t>
      </w:r>
      <w:r>
        <w:rPr>
          <w:rFonts w:cs="Calibri" w:ascii="Calibri" w:hAnsi="Calibri"/>
        </w:rPr>
        <w:t>).</w:t>
      </w:r>
    </w:p>
    <w:p>
      <w:pPr>
        <w:pStyle w:val="Paragrafoelenc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</w:t>
        <w:tab/>
        <w:tab/>
        <w:tab/>
        <w:tab/>
        <w:tab/>
        <w:tab/>
        <w:tab/>
        <w:t xml:space="preserve">   Firma del legale rappresent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________________</w:t>
        <w:tab/>
        <w:tab/>
        <w:tab/>
        <w:tab/>
        <w:tab/>
        <w:t xml:space="preserve">             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0"/>
          <w:lang w:eastAsia="ar-SA"/>
        </w:rPr>
      </w:pPr>
      <w:r>
        <w:rPr>
          <w:rFonts w:cs="Arial" w:ascii="Arial" w:hAnsi="Arial"/>
          <w:b/>
          <w:bCs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0"/>
          <w:lang w:eastAsia="ar-SA"/>
        </w:rPr>
      </w:pPr>
      <w:r>
        <w:rPr>
          <w:rFonts w:cs="Arial"/>
          <w:b w:val="false"/>
          <w:sz w:val="10"/>
          <w:lang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di 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lla categoria delle PMI si definisce : a) piccola impresa un'impresa che occupa meno di 50 persone e realizza un fatturato annuo o un totale di bilancio annuo non superiori a 10 milioni di EURO; b) microimpresa un'impresa che occupa meno di 10 persone e realizza un fatturato annuo oppure un totale di bilancio annuo non superiori a 2 milioni di EURO; c) media impresa un'impresa che occupa meno di 250 persone e realizza un fatturato annuo non superiore 50 milioni di EURO o un  totale di bilancio annuo non  superiore a 43 milioni di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531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50340" cy="4667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48:00Z</dcterms:created>
  <dc:creator>ESTERO</dc:creator>
  <dc:description/>
  <cp:keywords/>
  <dc:language>en-US</dc:language>
  <cp:lastModifiedBy> </cp:lastModifiedBy>
  <cp:lastPrinted>2011-08-18T10:47:00Z</cp:lastPrinted>
  <dcterms:modified xsi:type="dcterms:W3CDTF">2013-06-28T12:35:00Z</dcterms:modified>
  <cp:revision>5</cp:revision>
  <dc:subject/>
  <dc:title>COMPANY PROFILE</dc:title>
</cp:coreProperties>
</file>