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it-IT" w:bidi="ks-Deva-IN"/>
        </w:rPr>
      </w:pPr>
      <w:r>
        <w:rPr>
          <w:rFonts w:cs="Arial" w:ascii="Arial" w:hAnsi="Arial"/>
          <w:b/>
          <w:u w:val="single"/>
          <w:lang w:val="it-IT" w:bidi="ks-Deva-IN"/>
        </w:rPr>
        <w:t>A Subfor – Azienda speciale della Camera di commercio di Tarant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 w:bidi="ks-Deva-IN"/>
        </w:rPr>
      </w:pPr>
      <w:r>
        <w:rPr>
          <w:rFonts w:cs="Arial" w:ascii="Arial" w:hAnsi="Arial"/>
          <w:b/>
          <w:u w:val="single"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  <w:t>MANIFESTAZIONE DI INTERESSE PER L’AFFIANCAMENTO NELLE ATTIVITA’ DI INTERNAZIONALIZZAZIONE</w:t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  <w:t>PROFILO DELL’IMPRESA</w:t>
      </w:r>
    </w:p>
    <w:p>
      <w:pPr>
        <w:pStyle w:val="Normal"/>
        <w:jc w:val="both"/>
        <w:rPr>
          <w:rFonts w:ascii="Arial" w:hAnsi="Arial" w:cs="Arial"/>
          <w:bCs/>
          <w:lang w:val="it-IT" w:bidi="ks-Deva-IN"/>
        </w:rPr>
      </w:pPr>
      <w:r>
        <w:rPr>
          <w:rFonts w:cs="Arial" w:ascii="Arial" w:hAnsi="Arial"/>
          <w:bCs/>
          <w:lang w:val="it-IT" w:bidi="ks-Deva-IN"/>
        </w:rPr>
        <w:t>(</w:t>
      </w:r>
      <w:r>
        <w:rPr>
          <w:rFonts w:cs="Arial" w:ascii="Arial" w:hAnsi="Arial"/>
          <w:bCs/>
          <w:u w:val="single"/>
          <w:lang w:val="it-IT" w:bidi="ks-Deva-IN"/>
        </w:rPr>
        <w:t xml:space="preserve">Tutti i campi sono obbligatori)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6"/>
        <w:gridCol w:w="3"/>
        <w:gridCol w:w="1706"/>
        <w:gridCol w:w="465"/>
        <w:gridCol w:w="248"/>
        <w:gridCol w:w="15"/>
        <w:gridCol w:w="21"/>
        <w:gridCol w:w="850"/>
        <w:gridCol w:w="1485"/>
        <w:gridCol w:w="239"/>
        <w:gridCol w:w="2440"/>
        <w:gridCol w:w="14"/>
        <w:gridCol w:w="27"/>
      </w:tblGrid>
      <w:tr>
        <w:trPr>
          <w:trHeight w:val="293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Ragione sociale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mun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rovincia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bidi="ks-Deva-IN"/>
              </w:rPr>
              <w:instrText xml:space="preserve"> FORMTEXT </w:instrText>
            </w:r>
            <w:bookmarkStart w:id="0" w:name="Texto1_Copy_1"/>
            <w:r>
              <w:rPr>
                <w:rFonts w:eastAsia="Arial"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fldChar w:fldCharType="begin">
                <w:ffData>
                  <w:name w:val="__Fieldmark__0_21816637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FORMTEXT    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bookmarkEnd w:id="0"/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4" w:hRule="atLeast"/>
        </w:trPr>
        <w:tc>
          <w:tcPr>
            <w:tcW w:w="71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Indirizzo postal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AP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6" w:hRule="atLeast"/>
        </w:trPr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Sito internet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Referente aziendale per l’export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izione nell’azienda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elefono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Fax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4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E – mail del referente: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u w:val="single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Anno di avvio attività: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u w:val="single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bidi="ks-Deva-IN"/>
              </w:rPr>
            </w:r>
          </w:p>
        </w:tc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n. iscrizione Registro Impre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</w:tr>
      <w:tr>
        <w:trPr>
          <w:trHeight w:val="268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Fatturato in milioni di euro: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Numero di dipendenti</w:t>
            </w:r>
          </w:p>
        </w:tc>
      </w:tr>
      <w:tr>
        <w:trPr>
          <w:trHeight w:val="207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" w:name="__Fieldmark__14_2181663712"/>
            <w:bookmarkStart w:id="2" w:name="__Fieldmark__14_2181663712"/>
            <w:bookmarkEnd w:id="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15_2181663712"/>
            <w:bookmarkStart w:id="4" w:name="__Fieldmark__15_2181663712"/>
            <w:bookmarkEnd w:id="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0</w:t>
            </w:r>
          </w:p>
        </w:tc>
      </w:tr>
      <w:tr>
        <w:trPr>
          <w:trHeight w:val="126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16_2181663712"/>
            <w:bookmarkStart w:id="6" w:name="__Fieldmark__16_2181663712"/>
            <w:bookmarkEnd w:id="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1 a 5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17_2181663712"/>
            <w:bookmarkStart w:id="8" w:name="__Fieldmark__17_2181663712"/>
            <w:bookmarkEnd w:id="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50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18_2181663712"/>
            <w:bookmarkStart w:id="10" w:name="__Fieldmark__18_2181663712"/>
            <w:bookmarkEnd w:id="1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oltre 5 (specificare)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19_2181663712"/>
            <w:bookmarkStart w:id="12" w:name="__Fieldmark__19_2181663712"/>
            <w:bookmarkEnd w:id="1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altro (specificare)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85" w:hRule="atLeast"/>
        </w:trPr>
        <w:tc>
          <w:tcPr>
            <w:tcW w:w="987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% media Export su Fatturato totale annuo con riferimento all’ultimo biennio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" w:name="__Fieldmark__21_2181663712"/>
            <w:bookmarkStart w:id="14" w:name="__Fieldmark__21_2181663712"/>
            <w:bookmarkEnd w:id="1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0%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22_2181663712"/>
            <w:bookmarkStart w:id="16" w:name="__Fieldmark__22_2181663712"/>
            <w:bookmarkEnd w:id="1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20% a 50%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23_2181663712"/>
            <w:bookmarkStart w:id="18" w:name="__Fieldmark__23_2181663712"/>
            <w:bookmarkEnd w:id="1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10% a 20%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9" w:name="__Fieldmark__24_2181663712"/>
            <w:bookmarkStart w:id="20" w:name="__Fieldmark__24_2181663712"/>
            <w:bookmarkEnd w:id="2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oltre 50%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875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  <w:tr>
        <w:trPr>
          <w:trHeight w:val="150" w:hRule="atLeast"/>
        </w:trPr>
        <w:tc>
          <w:tcPr>
            <w:tcW w:w="98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88"/>
              <w:ind w:left="-130" w:hanging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Lingue di lavoro: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88"/>
              <w:ind w:left="-49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1" w:name="__Fieldmark__25_2181663712"/>
            <w:bookmarkStart w:id="22" w:name="__Fieldmark__25_2181663712"/>
            <w:bookmarkEnd w:id="2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taliano</w:t>
            </w:r>
          </w:p>
        </w:tc>
        <w:tc>
          <w:tcPr>
            <w:tcW w:w="1599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3" w:name="__Fieldmark__26_2181663712"/>
            <w:bookmarkStart w:id="24" w:name="__Fieldmark__26_2181663712"/>
            <w:bookmarkEnd w:id="2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nglese  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5" w:name="__Fieldmark__27_2181663712"/>
            <w:bookmarkStart w:id="26" w:name="__Fieldmark__27_2181663712"/>
            <w:bookmarkEnd w:id="2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ltre (specificare)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839" w:hRule="atLeast"/>
        </w:trPr>
        <w:tc>
          <w:tcPr>
            <w:tcW w:w="9875" w:type="dxa"/>
            <w:gridSpan w:val="14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ks-Deva-IN"/>
              </w:rPr>
              <w:t xml:space="preserve">Disponibilità di materiali e supporti in lingua inglese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bidi="ks-Deva-IN"/>
              </w:rPr>
              <w:t>(allegare in formato digitale o indicare link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ks-Deva-IN"/>
              </w:rPr>
              <w:t xml:space="preserve">:  </w:t>
            </w:r>
          </w:p>
        </w:tc>
      </w:tr>
      <w:tr>
        <w:trPr>
          <w:trHeight w:val="423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7" w:name="__Fieldmark__29_2181663712"/>
            <w:bookmarkStart w:id="28" w:name="__Fieldmark__29_2181663712"/>
            <w:bookmarkEnd w:id="2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Brochure</w:t>
            </w:r>
          </w:p>
        </w:tc>
        <w:tc>
          <w:tcPr>
            <w:tcW w:w="3308" w:type="dxa"/>
            <w:gridSpan w:val="7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9" w:name="__Fieldmark__30_2181663712"/>
            <w:bookmarkStart w:id="30" w:name="__Fieldmark__30_2181663712"/>
            <w:bookmarkEnd w:id="3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atalogo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1" w:name="Texto16"/>
            <w:bookmarkStart w:id="32" w:name="__Fieldmark__31_2181663712"/>
            <w:bookmarkStart w:id="33" w:name="__Fieldmark__31_2181663712"/>
            <w:bookmarkEnd w:id="3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ltro (specificare)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bookmarkEnd w:id="31"/>
          </w:p>
        </w:tc>
      </w:tr>
      <w:tr>
        <w:trPr>
          <w:trHeight w:val="423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4" w:name="__Fieldmark__33_2181663712"/>
            <w:bookmarkStart w:id="35" w:name="__Fieldmark__33_2181663712"/>
            <w:bookmarkEnd w:id="3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ito Internet  </w:t>
            </w:r>
          </w:p>
        </w:tc>
        <w:tc>
          <w:tcPr>
            <w:tcW w:w="3308" w:type="dxa"/>
            <w:gridSpan w:val="7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6" w:name="__Fieldmark__34_2181663712"/>
            <w:bookmarkStart w:id="37" w:name="__Fieldmark__34_2181663712"/>
            <w:bookmarkEnd w:id="3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chede tecniche  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ttore</w:t>
      </w:r>
    </w:p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08"/>
        <w:gridCol w:w="4205"/>
      </w:tblGrid>
      <w:tr>
        <w:trPr>
          <w:trHeight w:val="55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8" w:name="__Fieldmark__35_2181663712"/>
            <w:bookmarkStart w:id="39" w:name="__Fieldmark__35_2181663712"/>
            <w:bookmarkEnd w:id="3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groalimentare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36_2181663712"/>
            <w:bookmarkStart w:id="41" w:name="__Fieldmark__36_2181663712"/>
            <w:bookmarkEnd w:id="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urismo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2" w:name="__Fieldmark__37_2181663712"/>
            <w:bookmarkStart w:id="43" w:name="__Fieldmark__37_2181663712"/>
            <w:bookmarkEnd w:id="4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mbiente/Energia</w:t>
            </w:r>
          </w:p>
        </w:tc>
      </w:tr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4" w:name="__Fieldmark__38_2181663712"/>
            <w:bookmarkStart w:id="45" w:name="__Fieldmark__38_2181663712"/>
            <w:bookmarkEnd w:id="4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essile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6" w:name="__Fieldmark__39_2181663712"/>
            <w:bookmarkStart w:id="47" w:name="__Fieldmark__39_2181663712"/>
            <w:bookmarkEnd w:id="4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rredo casa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8" w:name="__Fieldmark__40_2181663712"/>
            <w:bookmarkStart w:id="49" w:name="__Fieldmark__40_2181663712"/>
            <w:bookmarkEnd w:id="4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ervizi</w:t>
            </w:r>
          </w:p>
        </w:tc>
      </w:tr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0" w:name="__Fieldmark__41_2181663712"/>
            <w:bookmarkStart w:id="51" w:name="__Fieldmark__41_2181663712"/>
            <w:bookmarkEnd w:id="5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ltri settori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1109" w:hRule="atLeast"/>
        </w:trPr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0" w:hanging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incipali prodotti/serviz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rtificazioni:</w:t>
            </w:r>
          </w:p>
        </w:tc>
      </w:tr>
      <w:tr>
        <w:trPr/>
        <w:tc>
          <w:tcPr>
            <w:tcW w:w="9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2" w:name="__Fieldmark__43_2181663712"/>
            <w:bookmarkStart w:id="53" w:name="__Fieldmark__43_2181663712"/>
            <w:bookmarkEnd w:id="5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Nessun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4" w:name="__Fieldmark__44_2181663712"/>
            <w:bookmarkStart w:id="55" w:name="__Fieldmark__44_2181663712"/>
            <w:bookmarkEnd w:id="5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ISO9000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6" w:name="__Fieldmark__45_2181663712"/>
            <w:bookmarkStart w:id="57" w:name="__Fieldmark__45_2181663712"/>
            <w:bookmarkEnd w:id="5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ECOAUDIT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8" w:name="__Fieldmark__46_2181663712"/>
            <w:bookmarkStart w:id="59" w:name="__Fieldmark__46_2181663712"/>
            <w:bookmarkEnd w:id="5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ltre certificazioni di qualità (specificare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0" w:name="__Fieldmark__48_2181663712"/>
            <w:bookmarkStart w:id="61" w:name="__Fieldmark__48_2181663712"/>
            <w:bookmarkEnd w:id="6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Certificazioni per l’esportazione (specificare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1"/>
      </w:tblGrid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L’Azienda è già presente sui mercati esteri?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2" w:name="__Fieldmark__50_2181663712"/>
            <w:bookmarkStart w:id="63" w:name="__Fieldmark__50_2181663712"/>
            <w:bookmarkEnd w:id="6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4" w:name="__Fieldmark__51_2181663712"/>
            <w:bookmarkStart w:id="65" w:name="__Fieldmark__51_2181663712"/>
            <w:bookmarkEnd w:id="65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   (specificare i Paesi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6" w:name="__Fieldmark__53_2181663712"/>
            <w:bookmarkStart w:id="67" w:name="__Fieldmark__53_2181663712"/>
            <w:bookmarkEnd w:id="67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8" w:name="__Fieldmark__54_2181663712"/>
            <w:bookmarkStart w:id="69" w:name="__Fieldmark__54_2181663712"/>
            <w:bookmarkEnd w:id="69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88"/>
        <w:ind w:left="-576" w:right="-24" w:hanging="0"/>
        <w:rPr>
          <w:rFonts w:ascii="Arial" w:hAnsi="Arial" w:cs="Arial"/>
          <w:b/>
          <w:b/>
          <w:bCs/>
          <w:color w:val="008080"/>
          <w:u w:val="single"/>
          <w:lang w:val="en-US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en-US" w:bidi="ks-Deva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129540</wp:posOffset>
                </wp:positionV>
                <wp:extent cx="327533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36.8pt;mso-wrap-distance-left:7.05pt;mso-wrap-distance-right:7.05pt;mso-wrap-distance-top:0pt;mso-wrap-distance-bottom:0pt;margin-top:10.2pt;mso-position-vertical-relative:text;margin-left:28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o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 w:bidi="ks-Deva-IN"/>
        </w:rPr>
        <w:t>Se ha risposto SI alla precedente domanda, quali sono i canali distributivi utilizzati?</w: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1"/>
      </w:tblGrid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L’Azienda ha già programmato attività di internazionalizzazione per il 2013?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0" w:name="__Fieldmark__56_2181663712"/>
            <w:bookmarkStart w:id="71" w:name="__Fieldmark__56_2181663712"/>
            <w:bookmarkEnd w:id="71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2" w:name="__Fieldmark__57_2181663712"/>
            <w:bookmarkStart w:id="73" w:name="__Fieldmark__57_2181663712"/>
            <w:bookmarkEnd w:id="7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   (specificare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4" w:name="__Fieldmark__59_2181663712"/>
            <w:bookmarkStart w:id="75" w:name="__Fieldmark__59_2181663712"/>
            <w:bookmarkEnd w:id="75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6" w:name="__Fieldmark__60_2181663712"/>
            <w:bookmarkStart w:id="77" w:name="__Fieldmark__60_2181663712"/>
            <w:bookmarkEnd w:id="77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spacing w:lineRule="auto" w:line="288"/>
        <w:ind w:left="-576" w:right="-24" w:hanging="0"/>
        <w:rPr>
          <w:rFonts w:ascii="Arial" w:hAnsi="Arial" w:cs="Arial"/>
          <w:b/>
          <w:b/>
          <w:bCs/>
          <w:color w:val="008080"/>
          <w:sz w:val="10"/>
          <w:szCs w:val="10"/>
          <w:u w:val="single"/>
          <w:lang w:val="en-US" w:bidi="ks-Deva-IN"/>
        </w:rPr>
      </w:pPr>
      <w:r>
        <w:rPr>
          <w:rFonts w:cs="Arial" w:ascii="Arial" w:hAnsi="Arial"/>
          <w:b/>
          <w:bCs/>
          <w:color w:val="008080"/>
          <w:sz w:val="10"/>
          <w:szCs w:val="10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bCs/>
          <w:lang w:val="it-IT" w:bidi="ks-Deva-IN"/>
        </w:rPr>
      </w:pPr>
      <w:r>
        <w:rPr>
          <w:rFonts w:cs="Arial" w:ascii="Arial" w:hAnsi="Arial"/>
          <w:b/>
          <w:bCs/>
          <w:lang w:val="it-IT" w:bidi="ks-Deva-IN"/>
        </w:rPr>
        <w:t>Quali sono i mercati di interesse per una possibile espansione dell’attività dell’Azienda?</w: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bCs/>
          <w:lang w:val="it-IT" w:bidi="ks-Deva-IN"/>
        </w:rPr>
      </w:pPr>
      <w:r>
        <w:rPr>
          <w:rFonts w:cs="Arial" w:ascii="Arial" w:hAnsi="Arial"/>
          <w:b/>
          <w:bCs/>
          <w:lang w:val="it-IT" w:bidi="ks-Deva-IN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08"/>
        <w:gridCol w:w="4205"/>
      </w:tblGrid>
      <w:tr>
        <w:trPr>
          <w:trHeight w:val="55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8" w:name="__Fieldmark__61_2181663712"/>
            <w:bookmarkStart w:id="79" w:name="__Fieldmark__61_2181663712"/>
            <w:bookmarkEnd w:id="7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uropa  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0" w:name="__Fieldmark__62_2181663712"/>
            <w:bookmarkStart w:id="81" w:name="__Fieldmark__62_2181663712"/>
            <w:bookmarkEnd w:id="8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frica e M. Oriente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2" w:name="__Fieldmark__63_2181663712"/>
            <w:bookmarkStart w:id="83" w:name="__Fieldmark__63_2181663712"/>
            <w:bookmarkEnd w:id="8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Estremo Oriente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130</wp:posOffset>
                </wp:positionH>
                <wp:positionV relativeFrom="paragraph">
                  <wp:posOffset>603250</wp:posOffset>
                </wp:positionV>
                <wp:extent cx="6580505" cy="518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pecificare i mercati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40.85pt;mso-wrap-distance-left:7.05pt;mso-wrap-distance-right:7.05pt;mso-wrap-distance-top:0pt;mso-wrap-distance-bottom:0pt;margin-top:47.5pt;mso-position-vertical-relative:text;margin-left:4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pecificare i merca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08"/>
        <w:gridCol w:w="4205"/>
      </w:tblGrid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4" w:name="__Fieldmark__64_2181663712"/>
            <w:bookmarkStart w:id="85" w:name="__Fieldmark__64_2181663712"/>
            <w:bookmarkEnd w:id="8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ord America  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6" w:name="__Fieldmark__65_2181663712"/>
            <w:bookmarkStart w:id="87" w:name="__Fieldmark__65_2181663712"/>
            <w:bookmarkEnd w:id="8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merica Latina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8" w:name="__Fieldmark__66_2181663712"/>
            <w:bookmarkStart w:id="89" w:name="__Fieldmark__66_2181663712"/>
            <w:bookmarkEnd w:id="8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Oceania</w:t>
            </w:r>
          </w:p>
        </w:tc>
      </w:tr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  <w:t>Informativa ai sensi del D.Lgs. n.196/2003 e succ. mod. ed int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i sensi dell’art.13 del Decreto Legislativo n. 196 del 30 Giugno 2003, si informa che i dati raccolti saranno utilizzati per tutte le comunicazioni connesse al programma di internazionalizzazione della Camera di commercio di Taranto. I dati saranno in possesso di Subfor – Azienda speciale della Camera di commercio di Taranto e saranno custoditi su supporto magnetico e/o cartaceo. 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ali dati potranno essere utilizzati esclusivamente in forma anonima anche a fini statistici. 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l conferimento dei dati è obbligatorio. In relazione al trattamento è possibile esercitare i diritti di cui all’art. 7 della citata legge. 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itolare del trattamento è Subfor - Azienda Speciale della Camera di commercio di Taranto, Viale Virgilio 152 – 74121 Taranto (tel. 0997783.036 - 074, fax 0997783046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rea.promozione@ta.legalmail.camcom.it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>).</w:t>
      </w:r>
    </w:p>
    <w:p>
      <w:pPr>
        <w:pStyle w:val="Normal"/>
        <w:tabs>
          <w:tab w:val="clear" w:pos="708"/>
          <w:tab w:val="left" w:pos="10874" w:leader="none"/>
        </w:tabs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on la sottoscrizione per accettazione si esprime consenso anche all’invio di ogni comunicazione relativa alle attività promozionali realizzate da Subfor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90" w:name="__Fieldmark__67_2181663712"/>
      <w:bookmarkStart w:id="91" w:name="__Fieldmark__67_2181663712"/>
      <w:bookmarkEnd w:id="91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Concedo il consens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92" w:name="__Fieldmark__68_2181663712"/>
      <w:bookmarkStart w:id="93" w:name="__Fieldmark__68_2181663712"/>
      <w:bookmarkEnd w:id="93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Nego il consenso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irma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14"/>
          <w:szCs w:val="14"/>
          <w:lang w:val="it-IT"/>
        </w:rPr>
      </w:pPr>
      <w:r>
        <w:rPr>
          <w:rFonts w:cs="Verdana" w:ascii="Verdana" w:hAnsi="Verdana"/>
          <w:b/>
          <w:sz w:val="14"/>
          <w:szCs w:val="1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eastAsia="Times New Roman"/>
      <w:kern w:val="0"/>
      <w:sz w:val="20"/>
      <w:szCs w:val="20"/>
      <w:lang w:val="ca-ES"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1:00Z</dcterms:created>
  <dc:creator> </dc:creator>
  <dc:description/>
  <cp:keywords/>
  <dc:language>en-US</dc:language>
  <cp:lastModifiedBy> </cp:lastModifiedBy>
  <cp:lastPrinted>2012-01-16T13:49:00Z</cp:lastPrinted>
  <dcterms:modified xsi:type="dcterms:W3CDTF">2012-11-27T11:30:00Z</dcterms:modified>
  <cp:revision>12</cp:revision>
  <dc:subject/>
  <dc:title/>
</cp:coreProperties>
</file>