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  <w:t>A Subfor – Azienda speciale della Camera di commercio di Tara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MANIFESTAZIONE DI INTERESSE PER L’AFFIANCAMENTO NELLE ATTIVITA’ DI INTERNAZIONALIZZAZIONE</w:t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PROFILO DELL’IMPRESA</w:t>
      </w:r>
    </w:p>
    <w:p>
      <w:pPr>
        <w:pStyle w:val="Normal"/>
        <w:jc w:val="both"/>
        <w:rPr>
          <w:rFonts w:ascii="Arial" w:hAnsi="Arial" w:cs="Arial"/>
          <w:bCs/>
          <w:lang w:val="it-IT" w:bidi="ks-Deva-IN"/>
        </w:rPr>
      </w:pPr>
      <w:r>
        <w:rPr>
          <w:rFonts w:cs="Arial" w:ascii="Arial" w:hAnsi="Arial"/>
          <w:bCs/>
          <w:lang w:val="it-IT" w:bidi="ks-Deva-IN"/>
        </w:rPr>
        <w:t>(</w:t>
      </w:r>
      <w:r>
        <w:rPr>
          <w:rFonts w:cs="Arial" w:ascii="Arial" w:hAnsi="Arial"/>
          <w:bCs/>
          <w:u w:val="single"/>
          <w:lang w:val="it-IT" w:bidi="ks-Deva-IN"/>
        </w:rPr>
        <w:t xml:space="preserve">Tutti i campi sono obbligatori)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"/>
        <w:gridCol w:w="3"/>
        <w:gridCol w:w="1706"/>
        <w:gridCol w:w="465"/>
        <w:gridCol w:w="248"/>
        <w:gridCol w:w="15"/>
        <w:gridCol w:w="21"/>
        <w:gridCol w:w="850"/>
        <w:gridCol w:w="1485"/>
        <w:gridCol w:w="239"/>
        <w:gridCol w:w="2440"/>
        <w:gridCol w:w="14"/>
        <w:gridCol w:w="27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agione sociale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u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rovincia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34357009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7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postal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AP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internet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eferente aziendale per l’export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zione nell’azienda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 – mail del referente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nno di avvio attività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. iscrizione Registro Impre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268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Fatturato in milioni di euro: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umero di dipendenti</w:t>
            </w:r>
          </w:p>
        </w:tc>
      </w:tr>
      <w:tr>
        <w:trPr>
          <w:trHeight w:val="207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3435700925"/>
            <w:bookmarkStart w:id="2" w:name="__Fieldmark__14_3435700925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3435700925"/>
            <w:bookmarkStart w:id="4" w:name="__Fieldmark__15_3435700925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</w:t>
            </w:r>
          </w:p>
        </w:tc>
      </w:tr>
      <w:tr>
        <w:trPr>
          <w:trHeight w:val="126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3435700925"/>
            <w:bookmarkStart w:id="6" w:name="__Fieldmark__16_3435700925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 a 5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3435700925"/>
            <w:bookmarkStart w:id="8" w:name="__Fieldmark__17_3435700925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50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3435700925"/>
            <w:bookmarkStart w:id="10" w:name="__Fieldmark__18_3435700925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 (specificare)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3435700925"/>
            <w:bookmarkStart w:id="12" w:name="__Fieldmark__19_3435700925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altro (specificare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85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media Export su Fatturato totale annuo con riferimento all’ultimo bienni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1_3435700925"/>
            <w:bookmarkStart w:id="14" w:name="__Fieldmark__21_3435700925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2_3435700925"/>
            <w:bookmarkStart w:id="16" w:name="__Fieldmark__22_3435700925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20% a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3_3435700925"/>
            <w:bookmarkStart w:id="18" w:name="__Fieldmark__23_3435700925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0% a 2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4_3435700925"/>
            <w:bookmarkStart w:id="20" w:name="__Fieldmark__24_3435700925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Lingue di lavoro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25_3435700925"/>
            <w:bookmarkStart w:id="22" w:name="__Fieldmark__25_3435700925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taliano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26_3435700925"/>
            <w:bookmarkStart w:id="24" w:name="__Fieldmark__26_3435700925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gles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27_3435700925"/>
            <w:bookmarkStart w:id="26" w:name="__Fieldmark__27_3435700925"/>
            <w:bookmarkEnd w:id="2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e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839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Disponibilità di materiali e supporti in lingua ingles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bidi="ks-Deva-IN"/>
              </w:rPr>
              <w:t>(allegare in formato digitale o indicare link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:  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29_3435700925"/>
            <w:bookmarkStart w:id="28" w:name="__Fieldmark__29_3435700925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Brochure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30_3435700925"/>
            <w:bookmarkStart w:id="30" w:name="__Fieldmark__30_3435700925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atalogo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Texto16"/>
            <w:bookmarkStart w:id="32" w:name="__Fieldmark__31_3435700925"/>
            <w:bookmarkStart w:id="33" w:name="__Fieldmark__31_3435700925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o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31"/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33_3435700925"/>
            <w:bookmarkStart w:id="35" w:name="__Fieldmark__33_3435700925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to Internet  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34_3435700925"/>
            <w:bookmarkStart w:id="37" w:name="__Fieldmark__34_3435700925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chede tecnich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ttore</w:t>
      </w:r>
    </w:p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35_3435700925"/>
            <w:bookmarkStart w:id="39" w:name="__Fieldmark__35_3435700925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groalimentar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6_3435700925"/>
            <w:bookmarkStart w:id="41" w:name="__Fieldmark__36_3435700925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urismo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37_3435700925"/>
            <w:bookmarkStart w:id="43" w:name="__Fieldmark__37_3435700925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mbiente/Energ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38_3435700925"/>
            <w:bookmarkStart w:id="45" w:name="__Fieldmark__38_3435700925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essil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39_3435700925"/>
            <w:bookmarkStart w:id="47" w:name="__Fieldmark__39_3435700925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rredo cas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40_3435700925"/>
            <w:bookmarkStart w:id="49" w:name="__Fieldmark__40_3435700925"/>
            <w:bookmarkEnd w:id="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ervizi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41_3435700925"/>
            <w:bookmarkStart w:id="51" w:name="__Fieldmark__41_3435700925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i settori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firstLine="576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ncipali prodotti/serviz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icazioni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43_3435700925"/>
            <w:bookmarkStart w:id="53" w:name="__Fieldmark__43_3435700925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44_3435700925"/>
            <w:bookmarkStart w:id="55" w:name="__Fieldmark__44_3435700925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45_3435700925"/>
            <w:bookmarkStart w:id="57" w:name="__Fieldmark__45_3435700925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COAUDIT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46_3435700925"/>
            <w:bookmarkStart w:id="59" w:name="__Fieldmark__46_3435700925"/>
            <w:bookmarkEnd w:id="5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e certificazioni di qualità (specificare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48_3435700925"/>
            <w:bookmarkStart w:id="61" w:name="__Fieldmark__48_3435700925"/>
            <w:bookmarkEnd w:id="6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Certificazioni per l’esportazione (specificare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è già presente sui mercati esteri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2" w:name="__Fieldmark__50_3435700925"/>
            <w:bookmarkStart w:id="63" w:name="__Fieldmark__50_3435700925"/>
            <w:bookmarkEnd w:id="6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4" w:name="__Fieldmark__51_3435700925"/>
            <w:bookmarkStart w:id="65" w:name="__Fieldmark__51_3435700925"/>
            <w:bookmarkEnd w:id="6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 i Paesi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6" w:name="__Fieldmark__53_3435700925"/>
            <w:bookmarkStart w:id="67" w:name="__Fieldmark__53_3435700925"/>
            <w:bookmarkEnd w:id="6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8" w:name="__Fieldmark__54_3435700925"/>
            <w:bookmarkStart w:id="69" w:name="__Fieldmark__54_3435700925"/>
            <w:bookmarkEnd w:id="6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 w:bidi="ks-Deva-IN"/>
        </w:rPr>
        <w:t>Se ha risposto SI alla precedente domanda, quali sono i canali distributivi utilizzati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ha già programmato attività di internazionalizzazione per il 2013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0" w:name="__Fieldmark__56_3435700925"/>
            <w:bookmarkStart w:id="71" w:name="__Fieldmark__56_3435700925"/>
            <w:bookmarkEnd w:id="7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2" w:name="__Fieldmark__57_3435700925"/>
            <w:bookmarkStart w:id="73" w:name="__Fieldmark__57_3435700925"/>
            <w:bookmarkEnd w:id="7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4" w:name="__Fieldmark__59_3435700925"/>
            <w:bookmarkStart w:id="75" w:name="__Fieldmark__59_3435700925"/>
            <w:bookmarkEnd w:id="7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76" w:name="__Fieldmark__60_3435700925"/>
            <w:bookmarkStart w:id="77" w:name="__Fieldmark__60_3435700925"/>
            <w:bookmarkEnd w:id="7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sz w:val="10"/>
          <w:szCs w:val="1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sz w:val="10"/>
          <w:szCs w:val="10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  <w:t>Quali sono i mercati di interesse per una possibile espansione dell’attività dell’Azienda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55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__Fieldmark__61_3435700925"/>
            <w:bookmarkStart w:id="79" w:name="__Fieldmark__61_3435700925"/>
            <w:bookmarkEnd w:id="7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urop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0" w:name="__Fieldmark__62_3435700925"/>
            <w:bookmarkStart w:id="81" w:name="__Fieldmark__62_3435700925"/>
            <w:bookmarkEnd w:id="8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frica e M. Orient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2" w:name="__Fieldmark__63_3435700925"/>
            <w:bookmarkStart w:id="83" w:name="__Fieldmark__63_3435700925"/>
            <w:bookmarkEnd w:id="8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stremo Oriente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603250</wp:posOffset>
                </wp:positionV>
                <wp:extent cx="6580505" cy="518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pecificare i mercat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40.85pt;mso-wrap-distance-left:7.05pt;mso-wrap-distance-right:7.05pt;mso-wrap-distance-top:0pt;mso-wrap-distance-bottom:0pt;margin-top:47.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pecificare i merca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08"/>
        <w:gridCol w:w="4205"/>
      </w:tblGrid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4" w:name="__Fieldmark__64_3435700925"/>
            <w:bookmarkStart w:id="85" w:name="__Fieldmark__64_3435700925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rd America 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__Fieldmark__65_3435700925"/>
            <w:bookmarkStart w:id="87" w:name="__Fieldmark__65_3435700925"/>
            <w:bookmarkEnd w:id="8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merica Latina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__Fieldmark__66_3435700925"/>
            <w:bookmarkStart w:id="89" w:name="__Fieldmark__66_3435700925"/>
            <w:bookmarkEnd w:id="8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Oceania</w:t>
            </w:r>
          </w:p>
        </w:tc>
      </w:tr>
      <w:tr>
        <w:trPr>
          <w:trHeight w:val="4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Informativa ai sensi del D.Lgs. n.196/2003 e succ. mod. ed int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dell’art.13 del Decreto Legislativo n. 196 del 30 Giugno 2003, si informa che i dati raccolti saranno utilizzati per tutte le comunicazioni connesse al programma di internazionalizzazione della Camera di commercio di Taranto. I dati saranno in possesso di Subfor – Azienda speciale della Camera di commercio di Taranto e saranno custoditi su supporto magnetico e/o cartaceo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ali dati potranno essere utilizzati esclusivamente in forma anonima anche a fini statistici.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conferimento dei dati è obbligatorio. In relazione al trattamento è possibile esercitare i diritti di cui all’art. 7 della citata legge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itolare del trattamento è Subfor - Azienda Speciale della Camera di commercio di Taranto, Viale Virgilio 152 – 74121 Taranto (tel. 0997783.036 - 074, fax 099778304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ea.promozione@ta.legalmail.camcom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10874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n la sottoscrizione per accettazione si esprime consenso anche all’invio di ogni comunicazione relativa alle attività promozionali realizzate da Subfor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0" w:name="__Fieldmark__67_3435700925"/>
      <w:bookmarkStart w:id="91" w:name="__Fieldmark__67_3435700925"/>
      <w:bookmarkEnd w:id="91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Concedo il consens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92" w:name="__Fieldmark__68_3435700925"/>
      <w:bookmarkStart w:id="93" w:name="__Fieldmark__68_3435700925"/>
      <w:bookmarkEnd w:id="93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ego il consens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4"/>
          <w:szCs w:val="14"/>
          <w:lang w:val="it-IT"/>
        </w:rPr>
      </w:pPr>
      <w:r>
        <w:rPr>
          <w:rFonts w:cs="Verdana" w:ascii="Verdana" w:hAnsi="Verdana"/>
          <w:b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ca-E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 </dc:creator>
  <dc:description/>
  <cp:keywords/>
  <dc:language>en-US</dc:language>
  <cp:lastModifiedBy> </cp:lastModifiedBy>
  <cp:lastPrinted>2012-01-16T13:49:00Z</cp:lastPrinted>
  <dcterms:modified xsi:type="dcterms:W3CDTF">2012-11-16T09:22:00Z</dcterms:modified>
  <cp:revision>11</cp:revision>
  <dc:subject/>
  <dc:title/>
</cp:coreProperties>
</file>