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VVISO DI SELEZIONE PER LA PARTECIPAZIONE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LA MISSIONE COMMERCIALE “INCOMING OPERATORI TEDESCH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TTOBRE 201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Calibri"/>
          <w:b/>
          <w:b/>
          <w:bCs/>
          <w:color w:val="000000"/>
          <w:sz w:val="20"/>
          <w:szCs w:val="20"/>
        </w:rPr>
      </w:pPr>
      <w:r>
        <w:rPr>
          <w:rFonts w:cs="Calibri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  <w:t>OBIETTIVO STRATEGICO: INTERNAZIONALIZZAZIONE DEL SISTEMA IMPRENDITORI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 SIMILE DOMANDA DI AMMI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ati riferiti alla sede legale dell’impresa/consorzi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per la partecipazione alla missione economica imprenditoriale “Incoming operatori tedeschi” prevista orientativamente nella quarta settimana di ottobre 201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a tal fine dichiara che l’impres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rispetta i parametri dimensionali di cui alla Raccomandazione della Commissione Europea 2003/361/Ce del 6.05.2003. In base a tali parametri l’impresa si definisce (barrare la casella di riferimento)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è iscritta al Registro delle imprese istituito presso la Camera di commercio di Taranto ai sensi dell’art. 8, comma 1, della Legge n.580/93 e che ha sede legale e/o operativa nella medesima provincia;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non è soggetta o ha in corso procedure di amministrazione controllata, concordato preventivo, fallimento o liquidazione;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è in regola con il pagamento del diritto annuale alla Camera di commercio di Taranto</w:t>
      </w:r>
    </w:p>
    <w:p>
      <w:pPr>
        <w:pStyle w:val="Normal"/>
        <w:autoSpaceDE w:val="false"/>
        <w:ind w:left="3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, altresì, che l’impresa possiede i seguenti titoli preferenzial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tà di sito internet, materiale informativo e brochure in lingua inglese;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e addetto con conoscenza della lingua inglese e tedesca;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 Marchio di qualità “Ospitalità italiana” rilasciato da Isnart – Camera di commercio di Taran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e alleg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rappresentante legale allega obbligatoriamente alla domanda, pena l’esclusione, la seguente documentazione in copia, attestandone l’autenticità ai sensi dell’art.47 del DPR n. 445/2000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ino prezzi internaz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eventuale materiale informativo almeno doppia lingua (italiano e ingles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festazione di interesse (debitamente compilata e sottoscritta) dell’impresa ad essere affiancata dalla Camera di commercio di Taranto nello svolgimento delle attività di internazionalizz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0"/>
          <w:lang w:eastAsia="ar-SA"/>
        </w:rPr>
      </w:pPr>
      <w:r>
        <w:rPr>
          <w:rFonts w:cs="Arial" w:ascii="Arial" w:hAnsi="Arial"/>
          <w:b/>
          <w:bCs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Normal"/>
        <w:rPr>
          <w:i/>
          <w:i/>
          <w:sz w:val="20"/>
          <w:szCs w:val="20"/>
          <w:lang w:val="pt-BR" w:eastAsia="ar-SA"/>
        </w:rPr>
      </w:pPr>
      <w:r>
        <w:rPr>
          <w:i/>
          <w:sz w:val="20"/>
          <w:szCs w:val="20"/>
          <w:lang w:val="pt-BR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Ai sensi del D. Lgs. 196/2003, i dati sono utilizzati da Subfor Azienda Speciale della Camera di commercio di Taranto esclusivamente alla finalità di cui alla presente informativa. Responsabile per il trattamento dei dati: Subfor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i </w:t>
    </w:r>
    <w:r>
      <w:rPr>
        <w:rFonts w:cs="Calibri" w:ascii="Calibri" w:hAnsi="Calibri"/>
        <w:sz w:val="20"/>
        <w:szCs w:val="20"/>
        <w:lang w:val="it-IT"/>
      </w:rPr>
      <w:t>2</w:t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531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3:00Z</dcterms:created>
  <dc:creator>ESTERO</dc:creator>
  <dc:description/>
  <cp:keywords/>
  <dc:language>en-US</dc:language>
  <cp:lastModifiedBy> </cp:lastModifiedBy>
  <cp:lastPrinted>2012-10-08T13:37:00Z</cp:lastPrinted>
  <dcterms:modified xsi:type="dcterms:W3CDTF">2012-10-08T13:18:00Z</dcterms:modified>
  <cp:revision>30</cp:revision>
  <dc:subject/>
  <dc:title>COMPANY PROFILE</dc:title>
</cp:coreProperties>
</file>