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FAC SIMILE DOMANDA DI CONTRIBUTO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 …., nato a …., il … Codice fiscale … In qualità di legale rappresentante dell’impresa …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nsapevole delle responsabilità penali di cui all’art. 76 del DPR n. 445/2000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essere ammesso alla concessione del contributo in conto interessi di cui al presente band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, dichiara ch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4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l’impresa rispetta i parametri dimensionali di cui alla Raccomandazione della Commissione Europea 2003/361/Ce del 6.05.2003.In base a tali parametri l’impresa si definisce (barrare la casella di riferimento)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[ ] Piccola impresa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[ ] Micro impr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4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l’impresa si definisce, altresì (barrare la casella di riferimento):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[ ] innovativa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[ ] femminile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[ ] giovanile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[ ] soci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ati riferiti alla sede legale dell’impres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agione sociale 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atura giuridica _____________ costituita il 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dice fiscale _________________ Partita IVA 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dirizzo 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mune ______________________ Provincia 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AP 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dice di classificazione Ateco riferito all’attività principale: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ordinate IBAN 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lang w:eastAsia="it-IT"/>
        </w:rPr>
        <w:t>Il richiedente ha/aveva in essere un prestito/mutuo nel periodo 1° maggio 2011 – 22 maggio 2012 erogato dalla banca: ________________ dell’importo di €. _______________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costo per interessi del predetto prestito / mutuo sopportato dall’impresa con riferimento al periodo 1° maggio 2011 - 31 dicembre 2012 è pari a €. ___________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color w:val="000000"/>
          <w:lang w:eastAsia="it-IT"/>
        </w:rPr>
        <w:t>Documentazione allegat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sottoscritto rappresentante legale allega alla domanda in copia la seguente documentazione attestandone, ai sensi dell’art.47 del DPR n.445/2000, l’autenticità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ntratto di mutuo, con allegato il relativo piano di ammort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piano aziendale, dal quale si possano evincere le innovazioni di prodotto, processo introdotte e le potenzialità di crescita dell’impresa nonché le motivazioni dell’operazioni finanziaria posta in esse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per i soggetti non tenuti al deposito del bilancio presso il Registro delle imprese, modello Unico 201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chiarazione/autocertificazione attestante le caratteristiche indicate al punto 2) della presente domand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chiarazione sugli aiuti </w:t>
      </w:r>
      <w:r>
        <w:rPr>
          <w:rFonts w:cs="Arial" w:ascii="Arial" w:hAnsi="Arial"/>
          <w:i/>
          <w:color w:val="000000"/>
          <w:lang w:eastAsia="it-IT"/>
        </w:rPr>
        <w:t>“de minimis</w:t>
      </w:r>
      <w:r>
        <w:rPr>
          <w:rFonts w:cs="Arial" w:ascii="Arial" w:hAnsi="Arial"/>
          <w:color w:val="000000"/>
          <w:lang w:eastAsia="it-IT"/>
        </w:rPr>
        <w:t>”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</w:t>
        <w:tab/>
        <w:tab/>
        <w:tab/>
        <w:tab/>
        <w:tab/>
        <w:tab/>
        <w:tab/>
        <w:tab/>
        <w:t xml:space="preserve">    firma del legale rappresentant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 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Head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84912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</w:tcPr>
        <w:p>
          <w:pPr>
            <w:pStyle w:val="Head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50340" cy="4667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7:00Z</dcterms:created>
  <dc:creator>volpe alessandra</dc:creator>
  <dc:description/>
  <dc:language>en-US</dc:language>
  <cp:lastModifiedBy>ercolani.roberto</cp:lastModifiedBy>
  <dcterms:modified xsi:type="dcterms:W3CDTF">2012-05-16T07:38:00Z</dcterms:modified>
  <cp:revision>3</cp:revision>
  <dc:subject/>
  <dc:title/>
</cp:coreProperties>
</file>