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M (Temporary Export Manager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vviso per la selezione di un</w:t>
      </w:r>
      <w:r>
        <w:rPr>
          <w:rFonts w:cs="Arial" w:ascii="Arial" w:hAnsi="Arial"/>
          <w:b/>
          <w:color w:val="000000"/>
        </w:rPr>
        <w:t xml:space="preserve"> TEM (Temporary Export Manager) per la realizzazione di progetti di internazionalizzazione del sistema produttivo tarantin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 SIMILE DOMANDA DI CANDIDATU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, nato a …, prov …, il…,  residente a …, prov …, Via …, Codice fiscale …e Partita Iva 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di essere ammesso alla selezione di una figura professionale denominata TEM (Temporary Export Manager) prevista dal relativo Avvi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e di accettarlo integralm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tutte le informazioni ed i dati forniti con questa domanda e i suoi allegati (a.e. curriculum vitae)</w:t>
      </w:r>
      <w:bookmarkStart w:id="0" w:name="_GoBack"/>
      <w:bookmarkEnd w:id="0"/>
      <w:r>
        <w:rPr>
          <w:rFonts w:cs="Arial" w:ascii="Arial" w:hAnsi="Arial"/>
        </w:rPr>
        <w:t xml:space="preserve"> ai sensi dell’art. 47 del D.P.R. 445/2000 e di essere consapevole delle responsabilità penali cui può andare incontro in caso di dichiarazioni mendaci o di esibizione di atto falso o contenente dati non più rispondenti a verità, di cui all’art. 76 del medesi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richiesti dagli artt. 2) – Requisiti generali e 3) Requisiti specifici dell’Avviso </w:t>
      </w:r>
      <w:r>
        <w:rPr>
          <w:rFonts w:cs="Arial" w:ascii="Arial" w:hAnsi="Arial"/>
          <w:b/>
        </w:rPr>
        <w:t>come da allegato curriculum vitae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a fornire, su richiesta di Subfor Azienda speciale della Camera di commercio di Taranto, qualsiasi informazione o documentazione a supporto della propria candidatur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noltre, in caso di ammissione al progetto, si impegna a comunicare tempestivamente a Subfor ogni eventuale variazione che riguardi la propria disponibilità ad espletare l’incarico ovvero che possa influire sulla propria candidatur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allegat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l sottoscritto allega alla presente domanda la seguente documentazione attestandone, ai sensi dell’art.47 del DPR n. 445/2000, l’autenticità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compilato secondo il formato comunita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.</w:t>
      </w:r>
    </w:p>
    <w:p>
      <w:pPr>
        <w:pStyle w:val="Normal"/>
        <w:autoSpaceDE w:val="false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llega, altresì: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enzione per l’affidamento dell’incarico sottoscritta per accettazione;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Data </w:t>
        <w:tab/>
        <w:tab/>
        <w:tab/>
        <w:tab/>
        <w:tab/>
        <w:tab/>
        <w:tab/>
        <w:t xml:space="preserve">      </w:t>
        <w:tab/>
        <w:tab/>
        <w:t xml:space="preserve">Firma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                                                         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tamento dei dati personal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Il sottoscritto dichiara di aver preso visione dell’Informativa resa ai sensi dell’Art. 13 D.lgs. 196/2003 e di rilasciare il proprio consenso al trattamento dei dati personali per le finalità e con le modalità ivi indicate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Data </w:t>
        <w:tab/>
        <w:tab/>
        <w:tab/>
        <w:tab/>
        <w:tab/>
        <w:tab/>
        <w:tab/>
        <w:t xml:space="preserve">      </w:t>
        <w:tab/>
        <w:tab/>
        <w:t xml:space="preserve">Firma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                                                         ____________________</w:t>
      </w:r>
    </w:p>
    <w:p>
      <w:pPr>
        <w:pStyle w:val="Normal"/>
        <w:ind w:left="142" w:right="14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2" w:right="142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di 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2273300" cy="733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3:00Z</dcterms:created>
  <dc:creator>ESTERO</dc:creator>
  <dc:description/>
  <dc:language>en-US</dc:language>
  <cp:lastModifiedBy>Roberto Vagali</cp:lastModifiedBy>
  <cp:lastPrinted>2012-01-17T13:54:00Z</cp:lastPrinted>
  <dcterms:modified xsi:type="dcterms:W3CDTF">2012-05-14T16:23:00Z</dcterms:modified>
  <cp:revision>2</cp:revision>
  <dc:subject/>
  <dc:title>COMPANY PROFILE</dc:title>
</cp:coreProperties>
</file>