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CAMERA DI COMMERCIO, INDUSTRIA, ARTIGIANA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E AGRICOLTURA DI TARAN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BIETTIVO STRATEGICO: INTERNAZIONALIZZAZIONE DEL SISTEMA IMPRENDITORIALE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GETTO: MISSIONI ALL’ESTER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ARTECIPAZIONE ALLA MISSIONE COMMERCIALE “SAN PIETROBURGO - RUSSIA” - 03/05 APRILE 20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 SIMILE DOMAND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 …............................................................…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per la partecipazione alla missione economica imprenditoriale “San Pietroburgo - Russia” prevista dal 03 al 05 aprile 201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dichiara che l’impresa rispetta i parametri dimensionali di cui alla Raccomandazione della Commissione Europea 2003/361/Ce del 6.05.200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base a tali parametri l’impresa si definisce (barrare la casella di riferimento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riferiti alla sede legale dell’impresa/consorz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mallCaps/>
          <w:color w:val="000000"/>
          <w:sz w:val="16"/>
          <w:szCs w:val="16"/>
        </w:rPr>
        <w:t>Informativa ex art. 13 d.lgs. 196/2003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vengono trattati da……………………… per il perseguimento delle proprie finalità istituzionali, in forma cartacea, elettronica e telefonica. Il conferimento dei dati personali è facoltativo ma l’eventuale rifiuto comporta l’impossibilità di essere informati e di partecipare alle attività organizzate dalla …………………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………….. I dati, inoltre, potranno essere divulgati, anche a mezzo stampa o Internet, sempre al fine del perseguimento delle finalità istituzionali della ……………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Nome e Cognome della persona che ha espresso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>______</w:t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azione alleg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rappresentante legale allega alla domanda in copia la seguente documentazione attestandone, ai sensi dell’art.47 del DPR n. 445/2000, l’autenticità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timo bilancio approvato o copia del modello Unic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getto aziendale</w:t>
      </w:r>
      <w:r>
        <w:rPr>
          <w:rFonts w:cs="Calibri" w:ascii="Calibri" w:hAnsi="Calibri"/>
        </w:rPr>
        <w:t xml:space="preserve"> contenente gli elementi analitici indicati nell’art. 7 dell’avviso “Partecipazione alla missione commerciale “San Pietroburgo - Russia” prevista dal 03 al 05 aprile 2012”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ocumentazione comprovante il versamento, a titolo di </w:t>
      </w:r>
      <w:r>
        <w:rPr>
          <w:rFonts w:cs="Calibri" w:ascii="Calibri" w:hAnsi="Calibri"/>
          <w:b/>
        </w:rPr>
        <w:t>deposito cauzionale</w:t>
      </w:r>
      <w:r>
        <w:rPr>
          <w:rFonts w:cs="Calibri" w:ascii="Calibri" w:hAnsi="Calibri"/>
        </w:rPr>
        <w:t xml:space="preserve"> infruttifer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0"/>
          <w:lang w:eastAsia="ar-SA"/>
        </w:rPr>
      </w:pPr>
      <w:r>
        <w:rPr>
          <w:rFonts w:cs="Arial" w:ascii="Arial" w:hAnsi="Arial"/>
          <w:b/>
          <w:bCs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di 3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lla categoria delle PMI si definisce : a) piccola impresa un'impresa che occupa meno di 50 persone e realizza un fatturato annuo o un totale di bilancio annuo non superiori a 10 milioni di EURO; b) microimpresa un'impresa che occupa meno di 10 persone e realizza un fatturato annuo oppure un totale di bilancio annuo non superiori a 2 milioni di EURO; c) media impresa un'impresa che occupa meno di 250 persone e realizza un fatturato annuo non superiore 50 milioni di EURO o un  totale di bilancio annuo non  superiore a 43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531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3:00Z</dcterms:created>
  <dc:creator>ESTERO</dc:creator>
  <dc:description/>
  <cp:keywords/>
  <dc:language>en-US</dc:language>
  <cp:lastModifiedBy>forte marcella</cp:lastModifiedBy>
  <cp:lastPrinted>2011-08-18T10:47:00Z</cp:lastPrinted>
  <dcterms:modified xsi:type="dcterms:W3CDTF">2012-02-27T08:34:00Z</dcterms:modified>
  <cp:revision>20</cp:revision>
  <dc:subject/>
  <dc:title>COMPANY PROFILE</dc:title>
</cp:coreProperties>
</file>