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  <w:t>A Subfor – Azienda speciale della Camera di commercio di Tarant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t-IT" w:bidi="ks-Deva-IN"/>
        </w:rPr>
      </w:pPr>
      <w:r>
        <w:rPr>
          <w:rFonts w:cs="Arial" w:ascii="Arial" w:hAnsi="Arial"/>
          <w:b/>
          <w:u w:val="single"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MANIFESTAZIONE DI INTERESSE PER L’AFFIANCAMENTO NELLE ATTIVITA’ DI INTERNAZIONALIZZAZIONE</w:t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bidi="ks-Deva-IN"/>
        </w:rPr>
      </w:pPr>
      <w:r>
        <w:rPr>
          <w:rFonts w:cs="Arial" w:ascii="Arial" w:hAnsi="Arial"/>
          <w:b/>
          <w:lang w:val="it-IT" w:bidi="ks-Deva-IN"/>
        </w:rPr>
        <w:t>PROFILO DELL’IMPRESA</w:t>
      </w:r>
    </w:p>
    <w:p>
      <w:pPr>
        <w:pStyle w:val="Normal"/>
        <w:jc w:val="both"/>
        <w:rPr>
          <w:rFonts w:ascii="Arial" w:hAnsi="Arial" w:cs="Arial"/>
          <w:bCs/>
          <w:lang w:val="it-IT" w:bidi="ks-Deva-IN"/>
        </w:rPr>
      </w:pPr>
      <w:r>
        <w:rPr>
          <w:rFonts w:cs="Arial" w:ascii="Arial" w:hAnsi="Arial"/>
          <w:bCs/>
          <w:lang w:val="it-IT" w:bidi="ks-Deva-IN"/>
        </w:rPr>
        <w:t>(</w:t>
      </w:r>
      <w:r>
        <w:rPr>
          <w:rFonts w:cs="Arial" w:ascii="Arial" w:hAnsi="Arial"/>
          <w:bCs/>
          <w:u w:val="single"/>
          <w:lang w:val="it-IT" w:bidi="ks-Deva-IN"/>
        </w:rPr>
        <w:t xml:space="preserve">Tutti i campi sono obbligatori) 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6"/>
        <w:gridCol w:w="3"/>
        <w:gridCol w:w="1706"/>
        <w:gridCol w:w="465"/>
        <w:gridCol w:w="248"/>
        <w:gridCol w:w="15"/>
        <w:gridCol w:w="21"/>
        <w:gridCol w:w="850"/>
        <w:gridCol w:w="1485"/>
        <w:gridCol w:w="239"/>
        <w:gridCol w:w="2440"/>
        <w:gridCol w:w="14"/>
        <w:gridCol w:w="27"/>
      </w:tblGrid>
      <w:tr>
        <w:trPr>
          <w:trHeight w:val="293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agione sociale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un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rovincia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42477215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0"/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71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postale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AP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6" w:hRule="atLeast"/>
        </w:trPr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Indirizzo internet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Referente aziendale per l’export: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zionenell’azienda:</w:t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fono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24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 – mail del referente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50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Anno di avvio attività: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u w:val="single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bidi="ks-Deva-IN"/>
              </w:rPr>
            </w:r>
          </w:p>
        </w:tc>
        <w:tc>
          <w:tcPr>
            <w:tcW w:w="5028" w:type="dxa"/>
            <w:gridSpan w:val="5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. iscrizione Registro Impre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94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</w:tc>
      </w:tr>
      <w:tr>
        <w:trPr>
          <w:trHeight w:val="268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30" w:hanging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Fatturato in milioni di euro: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lang w:val="it-IT" w:bidi="ks-Deva-IN"/>
              </w:rPr>
              <w:t>Numero di dipendenti</w:t>
            </w:r>
          </w:p>
        </w:tc>
      </w:tr>
      <w:tr>
        <w:trPr>
          <w:trHeight w:val="207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4_4247721518"/>
            <w:bookmarkStart w:id="2" w:name="__Fieldmark__14_4247721518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fino a 1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5_4247721518"/>
            <w:bookmarkStart w:id="4" w:name="__Fieldmark__15_4247721518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fino a 10</w:t>
            </w:r>
          </w:p>
        </w:tc>
      </w:tr>
      <w:tr>
        <w:trPr>
          <w:trHeight w:val="126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6_4247721518"/>
            <w:bookmarkStart w:id="6" w:name="__Fieldmark__16_4247721518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da 1 a 5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7_4247721518"/>
            <w:bookmarkStart w:id="8" w:name="__Fieldmark__17_4247721518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fino a 50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4247721518"/>
            <w:bookmarkStart w:id="10" w:name="__Fieldmark__18_4247721518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oltre 5 (specificare)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9_4247721518"/>
            <w:bookmarkStart w:id="12" w:name="__Fieldmark__19_4247721518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altro (specificare)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85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media Export su Fatturato totale annuo con riferimento all’ultimo biennio</w:t>
            </w:r>
            <w:r>
              <w:rPr>
                <w:rFonts w:cs="Arial" w:ascii="Arial" w:hAnsi="Arial"/>
                <w:lang w:val="it-IT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1_4247721518"/>
            <w:bookmarkStart w:id="14" w:name="__Fieldmark__21_4247721518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fino a 1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2_4247721518"/>
            <w:bookmarkStart w:id="16" w:name="__Fieldmark__22_4247721518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da 20% a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23_4247721518"/>
            <w:bookmarkStart w:id="18" w:name="__Fieldmark__23_4247721518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da 10% a 20%</w:t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24_4247721518"/>
            <w:bookmarkStart w:id="20" w:name="__Fieldmark__24_4247721518"/>
            <w:bookmarkEnd w:id="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oltre 50%</w:t>
            </w:r>
          </w:p>
        </w:tc>
      </w:tr>
      <w:tr>
        <w:trPr>
          <w:trHeight w:val="185" w:hRule="atLeast"/>
        </w:trPr>
        <w:tc>
          <w:tcPr>
            <w:tcW w:w="4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150" w:hRule="atLeast"/>
        </w:trPr>
        <w:tc>
          <w:tcPr>
            <w:tcW w:w="987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Lingue di lavoro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88"/>
              <w:ind w:left="-49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25_4247721518"/>
            <w:bookmarkStart w:id="22" w:name="__Fieldmark__25_4247721518"/>
            <w:bookmarkEnd w:id="2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Italiano</w:t>
            </w:r>
          </w:p>
        </w:tc>
        <w:tc>
          <w:tcPr>
            <w:tcW w:w="1599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26_4247721518"/>
            <w:bookmarkStart w:id="24" w:name="__Fieldmark__26_4247721518"/>
            <w:bookmarkEnd w:id="2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Ingles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5" w:name="__Fieldmark__27_4247721518"/>
            <w:bookmarkStart w:id="26" w:name="__Fieldmark__27_4247721518"/>
            <w:bookmarkEnd w:id="2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Altre (specificare)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423" w:hRule="atLeast"/>
        </w:trPr>
        <w:tc>
          <w:tcPr>
            <w:tcW w:w="9875" w:type="dxa"/>
            <w:gridSpan w:val="14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>Disponibilità di materiali e supporti in lingua ingles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 w:bidi="ks-Deva-IN"/>
              </w:rPr>
              <w:t>(allegare in formato digitale o indicare link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 w:bidi="ks-Deva-IN"/>
              </w:rPr>
              <w:t xml:space="preserve">:  </w:t>
            </w:r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7" w:name="__Fieldmark__29_4247721518"/>
            <w:bookmarkStart w:id="28" w:name="__Fieldmark__29_4247721518"/>
            <w:bookmarkEnd w:id="2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Brochure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9" w:name="__Fieldmark__30_4247721518"/>
            <w:bookmarkStart w:id="30" w:name="__Fieldmark__30_4247721518"/>
            <w:bookmarkEnd w:id="3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Catalogo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Texto16"/>
            <w:bookmarkStart w:id="32" w:name="__Fieldmark__31_4247721518"/>
            <w:bookmarkStart w:id="33" w:name="__Fieldmark__31_4247721518"/>
            <w:bookmarkEnd w:id="3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Altro (specificare)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bookmarkEnd w:id="31"/>
          </w:p>
        </w:tc>
      </w:tr>
      <w:tr>
        <w:trPr>
          <w:trHeight w:val="423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33_4247721518"/>
            <w:bookmarkStart w:id="35" w:name="__Fieldmark__33_4247721518"/>
            <w:bookmarkEnd w:id="3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Sito Internet  </w:t>
            </w:r>
          </w:p>
        </w:tc>
        <w:tc>
          <w:tcPr>
            <w:tcW w:w="3308" w:type="dxa"/>
            <w:gridSpan w:val="7"/>
            <w:tcBorders/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34_4247721518"/>
            <w:bookmarkStart w:id="37" w:name="__Fieldmark__34_4247721518"/>
            <w:bookmarkEnd w:id="3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Schede tecniche  </w:t>
            </w:r>
          </w:p>
        </w:tc>
        <w:tc>
          <w:tcPr>
            <w:tcW w:w="4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88"/>
        <w:ind w:left="-576" w:hanging="0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0"/>
      </w:tblGrid>
      <w:tr>
        <w:trPr>
          <w:trHeight w:val="1109" w:hRule="atLeast"/>
        </w:trPr>
        <w:tc>
          <w:tcPr>
            <w:tcW w:w="4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0" w:hanging="0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incipali prodotti/serviz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rtificazioni:</w:t>
            </w:r>
          </w:p>
        </w:tc>
      </w:tr>
      <w:tr>
        <w:trPr/>
        <w:tc>
          <w:tcPr>
            <w:tcW w:w="9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36_4247721518"/>
            <w:bookmarkStart w:id="39" w:name="__Fieldmark__36_4247721518"/>
            <w:bookmarkEnd w:id="3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Nessuna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37_4247721518"/>
            <w:bookmarkStart w:id="41" w:name="__Fieldmark__37_4247721518"/>
            <w:bookmarkEnd w:id="4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ISO9000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38_4247721518"/>
            <w:bookmarkStart w:id="43" w:name="__Fieldmark__38_4247721518"/>
            <w:bookmarkEnd w:id="4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ECOAUDIT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39_4247721518"/>
            <w:bookmarkStart w:id="45" w:name="__Fieldmark__39_4247721518"/>
            <w:bookmarkEnd w:id="4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ltre certificazioni di qualità (specificare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bCs/>
                <w:lang w:val="it-IT" w:bidi="ks-Deva-IN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41_4247721518"/>
            <w:bookmarkStart w:id="47" w:name="__Fieldmark__41_4247721518"/>
            <w:bookmarkEnd w:id="4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Certificazioni per l’esportazione (specificare)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L’Azienda è già presente sui mercati esteri?                    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48" w:name="__Fieldmark__43_4247721518"/>
            <w:bookmarkStart w:id="49" w:name="__Fieldmark__43_4247721518"/>
            <w:bookmarkEnd w:id="4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0" w:name="__Fieldmark__44_4247721518"/>
            <w:bookmarkStart w:id="51" w:name="__Fieldmark__44_4247721518"/>
            <w:bookmarkEnd w:id="5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SI   (specificare i Paesi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2" w:name="__Fieldmark__46_4247721518"/>
            <w:bookmarkStart w:id="53" w:name="__Fieldmark__46_4247721518"/>
            <w:bookmarkEnd w:id="5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4" w:name="__Fieldmark__47_4247721518"/>
            <w:bookmarkStart w:id="55" w:name="__Fieldmark__47_4247721518"/>
            <w:bookmarkEnd w:id="55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129540</wp:posOffset>
                </wp:positionV>
                <wp:extent cx="327533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8pt;mso-wrap-distance-left:7.05pt;mso-wrap-distance-right:7.05pt;mso-wrap-distance-top:0pt;mso-wrap-distance-bottom:0pt;margin-top:10.2pt;mso-position-vertical-relative:text;margin-left:2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o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 w:bidi="ks-Deva-IN"/>
        </w:rPr>
        <w:t>Se ha risposto SI alla precedente domanda, quali sono i canali distributivi utilizzati?</w: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1"/>
      </w:tblGrid>
      <w:tr>
        <w:trPr/>
        <w:tc>
          <w:tcPr>
            <w:tcW w:w="96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’Azienda ha già programmato attività di internazionalizzazione per il 2012?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6" w:name="__Fieldmark__49_4247721518"/>
            <w:bookmarkStart w:id="57" w:name="__Fieldmark__49_4247721518"/>
            <w:bookmarkEnd w:id="57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58" w:name="__Fieldmark__50_4247721518"/>
            <w:bookmarkStart w:id="59" w:name="__Fieldmark__50_4247721518"/>
            <w:bookmarkEnd w:id="59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SI   (specificare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4" w:hanging="0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0" w:name="__Fieldmark__52_4247721518"/>
            <w:bookmarkStart w:id="61" w:name="__Fieldmark__52_4247721518"/>
            <w:bookmarkEnd w:id="61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it-IT"/>
              </w:rPr>
              <w:fldChar w:fldCharType="separate"/>
            </w:r>
            <w:bookmarkStart w:id="62" w:name="__Fieldmark__53_4247721518"/>
            <w:bookmarkStart w:id="63" w:name="__Fieldmark__53_4247721518"/>
            <w:bookmarkEnd w:id="63"/>
            <w:r>
              <w:rPr>
                <w:rFonts w:cs="Arial" w:ascii="Arial" w:hAnsi="Arial"/>
                <w:b/>
                <w:lang w:val="it-IT"/>
              </w:rPr>
            </w:r>
            <w:r>
              <w:rPr>
                <w:b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N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left="-576" w:right="-24" w:hanging="0"/>
        <w:rPr>
          <w:rFonts w:ascii="Arial" w:hAnsi="Arial" w:cs="Arial"/>
          <w:b/>
          <w:b/>
          <w:bCs/>
          <w:color w:val="008080"/>
          <w:u w:val="single"/>
          <w:lang w:val="en-US" w:bidi="ks-Deva-IN"/>
        </w:rPr>
      </w:pPr>
      <w:r>
        <w:rPr>
          <w:rFonts w:cs="Arial" w:ascii="Arial" w:hAnsi="Arial"/>
          <w:b/>
          <w:bCs/>
          <w:color w:val="008080"/>
          <w:u w:val="single"/>
          <w:lang w:val="en-US" w:bidi="ks-Deva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68700</wp:posOffset>
                </wp:positionH>
                <wp:positionV relativeFrom="paragraph">
                  <wp:posOffset>129540</wp:posOffset>
                </wp:positionV>
                <wp:extent cx="3275330" cy="467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6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 w:bidi="ks-Deva-IN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 w:bidi="ks-Deva-I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pt;height:36.8pt;mso-wrap-distance-left:7.05pt;mso-wrap-distance-right:7.05pt;mso-wrap-distance-top:0pt;mso-wrap-distance-bottom:0pt;margin-top:10.2pt;mso-position-vertical-relative:text;margin-left:28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6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o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 w:bidi="ks-Deva-IN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 w:bidi="ks-Deva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88"/>
        <w:ind w:right="-24" w:hanging="0"/>
        <w:outlineLvl w:val="0"/>
        <w:rPr>
          <w:rFonts w:ascii="Arial" w:hAnsi="Arial" w:cs="Arial"/>
          <w:b/>
          <w:b/>
          <w:bCs/>
          <w:lang w:val="it-IT" w:bidi="ks-Deva-IN"/>
        </w:rPr>
      </w:pPr>
      <w:r>
        <w:rPr>
          <w:rFonts w:cs="Arial" w:ascii="Arial" w:hAnsi="Arial"/>
          <w:b/>
          <w:bCs/>
          <w:lang w:val="it-IT" w:bidi="ks-Deva-IN"/>
        </w:rPr>
        <w:t>Quali sono i mercati di interesse per una possibile espansione dell’attività dell’Azienda?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lang w:val="it-IT" w:bidi="ks-Deva-IN"/>
        </w:rPr>
      </w:pPr>
      <w:r>
        <w:rPr>
          <w:rFonts w:cs="Arial" w:ascii="Arial" w:hAnsi="Arial"/>
          <w:b/>
          <w:bCs/>
          <w:spacing w:val="6"/>
          <w:sz w:val="22"/>
          <w:lang w:val="it-IT" w:bidi="ks-Dev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  <w:t>Informativa ai sensi del D.Lgs. n.196/2003 e succ. mod. ed int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</w:rPr>
      </w:pPr>
      <w:r>
        <w:rPr>
          <w:rFonts w:cs="Arial" w:ascii="Arial" w:hAnsi="Arial"/>
          <w:b/>
          <w:bCs/>
          <w:spacing w:val="6"/>
          <w:sz w:val="22"/>
        </w:rPr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i sensi dell’art.13 del Decreto Legislativo n. 196 del 30 Giugno 2003, si informa che i dati raccolti saranno utilizzati per tutte le comunicazioni connesse al programma di internazionalizzazione della Camera di commercio di Taranto. I dati saranno in possesso di Subfor – Azienda speciale della Camera di commercio di Taranto e saranno custoditi su supporto magnetico e/o cartaceo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ali dati potranno essere utilizzati esclusivamente in forma anonima anche a fini statistici. </w:t>
      </w:r>
    </w:p>
    <w:p>
      <w:pPr>
        <w:pStyle w:val="Normal"/>
        <w:tabs>
          <w:tab w:val="clear" w:pos="708"/>
          <w:tab w:val="left" w:pos="10845" w:leader="none"/>
        </w:tabs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l conferimento dei dati è obbligatorio. In relazione al trattamento è possibile esercitare i diritti di cui all’art. 7 della citata legge. </w:t>
      </w:r>
    </w:p>
    <w:p>
      <w:pPr>
        <w:pStyle w:val="Normal"/>
        <w:tabs>
          <w:tab w:val="clear" w:pos="708"/>
          <w:tab w:val="left" w:pos="1084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itolare del trattamento è Subfor - Azienda Speciale della Camera di commercio di Taranto, Viale Virgilio 152 – 74121 Taranto (tel. 0997783.036 - 074, fax 0997783046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rea.promozione@ta.legalmail.camcom.it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>).</w:t>
      </w:r>
    </w:p>
    <w:p>
      <w:pPr>
        <w:pStyle w:val="Normal"/>
        <w:tabs>
          <w:tab w:val="clear" w:pos="708"/>
          <w:tab w:val="left" w:pos="10874" w:leader="none"/>
        </w:tabs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on la sottoscrizione per accettazione si esprime consenso anche all’invio di ogni comunicazione relativa alle attività promozionali realizzate da Subfor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64" w:name="__Fieldmark__55_4247721518"/>
      <w:bookmarkStart w:id="65" w:name="__Fieldmark__55_4247721518"/>
      <w:bookmarkEnd w:id="65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Concedo il consenso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66" w:name="__Fieldmark__56_4247721518"/>
      <w:bookmarkStart w:id="67" w:name="__Fieldmark__56_4247721518"/>
      <w:bookmarkEnd w:id="67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Nego il consens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5664" w:hanging="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eastAsia="Times New Roman"/>
      <w:kern w:val="0"/>
      <w:sz w:val="20"/>
      <w:szCs w:val="20"/>
      <w:lang w:val="ca-ES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sz w:val="20"/>
      <w:szCs w:val="20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3:00Z</dcterms:created>
  <dc:creator>Ercolani Roberto</dc:creator>
  <dc:description/>
  <dc:language>en-US</dc:language>
  <cp:lastModifiedBy>ercolani.roberto</cp:lastModifiedBy>
  <cp:lastPrinted>2012-01-16T13:49:00Z</cp:lastPrinted>
  <dcterms:modified xsi:type="dcterms:W3CDTF">2012-02-03T10:23:00Z</dcterms:modified>
  <cp:revision>2</cp:revision>
  <dc:subject/>
  <dc:title/>
</cp:coreProperties>
</file>