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  <w:lang w:val="it-IT" w:bidi="ks-Deva-IN"/>
        </w:rPr>
      </w:pPr>
      <w:r>
        <w:rPr>
          <w:rFonts w:cs="Arial" w:ascii="Arial" w:hAnsi="Arial"/>
          <w:b/>
          <w:u w:val="single"/>
          <w:lang w:val="it-IT" w:bidi="ks-Deva-IN"/>
        </w:rPr>
        <w:t>A Subfor – Azienda speciale della Camera di commercio di Taranto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it-IT" w:bidi="ks-Deva-IN"/>
        </w:rPr>
      </w:pPr>
      <w:r>
        <w:rPr>
          <w:rFonts w:cs="Arial" w:ascii="Arial" w:hAnsi="Arial"/>
          <w:b/>
          <w:u w:val="single"/>
          <w:lang w:val="it-IT" w:bidi="ks-Deva-IN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 w:bidi="ks-Deva-IN"/>
        </w:rPr>
      </w:pPr>
      <w:r>
        <w:rPr>
          <w:rFonts w:cs="Arial" w:ascii="Arial" w:hAnsi="Arial"/>
          <w:b/>
          <w:lang w:val="it-IT" w:bidi="ks-Deva-IN"/>
        </w:rPr>
        <w:t>MANIFESTAZIONE DI INTERESSE PER L’AFFIANCAMENTO NELLE ATTIVITA’ DI INTERNAZIONALIZZAZIONE</w:t>
      </w:r>
    </w:p>
    <w:p>
      <w:pPr>
        <w:pStyle w:val="Normal"/>
        <w:jc w:val="both"/>
        <w:rPr>
          <w:rFonts w:ascii="Arial" w:hAnsi="Arial" w:cs="Arial"/>
          <w:b/>
          <w:b/>
          <w:lang w:val="it-IT" w:bidi="ks-Deva-IN"/>
        </w:rPr>
      </w:pPr>
      <w:r>
        <w:rPr>
          <w:rFonts w:cs="Arial" w:ascii="Arial" w:hAnsi="Arial"/>
          <w:b/>
          <w:lang w:val="it-IT" w:bidi="ks-Deva-IN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 w:bidi="ks-Deva-IN"/>
        </w:rPr>
      </w:pPr>
      <w:r>
        <w:rPr>
          <w:rFonts w:cs="Arial" w:ascii="Arial" w:hAnsi="Arial"/>
          <w:b/>
          <w:lang w:val="it-IT" w:bidi="ks-Deva-IN"/>
        </w:rPr>
        <w:t>PROFILO DELL’IMPRESA</w:t>
      </w:r>
    </w:p>
    <w:p>
      <w:pPr>
        <w:pStyle w:val="Normal"/>
        <w:jc w:val="both"/>
        <w:rPr>
          <w:rFonts w:ascii="Arial" w:hAnsi="Arial" w:cs="Arial"/>
          <w:bCs/>
          <w:lang w:val="it-IT" w:bidi="ks-Deva-IN"/>
        </w:rPr>
      </w:pPr>
      <w:r>
        <w:rPr>
          <w:rFonts w:cs="Arial" w:ascii="Arial" w:hAnsi="Arial"/>
          <w:bCs/>
          <w:lang w:val="it-IT" w:bidi="ks-Deva-IN"/>
        </w:rPr>
        <w:t>(</w:t>
      </w:r>
      <w:r>
        <w:rPr>
          <w:rFonts w:cs="Arial" w:ascii="Arial" w:hAnsi="Arial"/>
          <w:bCs/>
          <w:u w:val="single"/>
          <w:lang w:val="it-IT" w:bidi="ks-Deva-IN"/>
        </w:rPr>
        <w:t xml:space="preserve">Tutti i campi sono obbligatori) 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6"/>
        <w:gridCol w:w="3"/>
        <w:gridCol w:w="1706"/>
        <w:gridCol w:w="465"/>
        <w:gridCol w:w="248"/>
        <w:gridCol w:w="15"/>
        <w:gridCol w:w="21"/>
        <w:gridCol w:w="850"/>
        <w:gridCol w:w="1485"/>
        <w:gridCol w:w="239"/>
        <w:gridCol w:w="2440"/>
        <w:gridCol w:w="14"/>
        <w:gridCol w:w="27"/>
      </w:tblGrid>
      <w:tr>
        <w:trPr>
          <w:trHeight w:val="293" w:hRule="atLeast"/>
        </w:trPr>
        <w:tc>
          <w:tcPr>
            <w:tcW w:w="4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Ragione sociale: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Comune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Provincia: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bidi="ks-Deva-IN"/>
              </w:rPr>
              <w:instrText xml:space="preserve"> FORMTEXT </w:instrText>
            </w:r>
            <w:bookmarkStart w:id="0" w:name="Texto1_Copy_1"/>
            <w:r>
              <w:rPr>
                <w:rFonts w:eastAsia="Arial"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fldChar w:fldCharType="begin">
                <w:ffData>
                  <w:name w:val="__Fieldmark__0_28159360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 xml:space="preserve"> FORMTEXT     </w: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</w: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bookmarkEnd w:id="0"/>
          </w:p>
        </w:tc>
        <w:tc>
          <w:tcPr>
            <w:tcW w:w="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24" w:hRule="atLeast"/>
        </w:trPr>
        <w:tc>
          <w:tcPr>
            <w:tcW w:w="71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Indirizzo postale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CAP: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26" w:hRule="atLeast"/>
        </w:trPr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92" w:hRule="atLeast"/>
        </w:trPr>
        <w:tc>
          <w:tcPr>
            <w:tcW w:w="4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Indirizzo internet: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50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Referente aziendale per l’export: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06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201" w:hRule="atLeast"/>
        </w:trPr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Posizione nell’azienda: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Telefono: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Fax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242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98" w:hRule="atLeast"/>
        </w:trPr>
        <w:tc>
          <w:tcPr>
            <w:tcW w:w="4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E – mail del referente: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50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94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5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98" w:hRule="atLeast"/>
        </w:trPr>
        <w:tc>
          <w:tcPr>
            <w:tcW w:w="4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u w:val="single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Anno di avvio attività: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u w:val="single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bidi="ks-Deva-IN"/>
              </w:rPr>
            </w:r>
          </w:p>
        </w:tc>
        <w:tc>
          <w:tcPr>
            <w:tcW w:w="5028" w:type="dxa"/>
            <w:gridSpan w:val="5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lang w:val="it-IT" w:bidi="ks-Deva-IN"/>
              </w:rPr>
              <w:t>n. iscrizione Registro Impres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lang w:val="it-IT" w:bidi="ks-Deva-IN"/>
              </w:rPr>
            </w:r>
          </w:p>
        </w:tc>
      </w:tr>
      <w:tr>
        <w:trPr>
          <w:trHeight w:val="94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lang w:val="it-IT" w:bidi="ks-Deva-IN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lang w:val="it-IT" w:bidi="ks-Deva-IN"/>
              </w:rPr>
            </w:r>
          </w:p>
        </w:tc>
      </w:tr>
      <w:tr>
        <w:trPr>
          <w:trHeight w:val="268" w:hRule="atLeast"/>
        </w:trPr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30" w:hanging="0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lang w:val="it-IT" w:bidi="ks-Deva-IN"/>
              </w:rPr>
            </w:r>
          </w:p>
          <w:p>
            <w:pPr>
              <w:pStyle w:val="Normal"/>
              <w:ind w:left="-130" w:hanging="0"/>
              <w:rPr/>
            </w:pPr>
            <w:r>
              <w:rPr>
                <w:rFonts w:cs="Arial" w:ascii="Arial" w:hAnsi="Arial"/>
                <w:b/>
                <w:bCs/>
                <w:lang w:val="it-IT" w:bidi="ks-Deva-IN"/>
              </w:rPr>
              <w:t>Fatturato in milioni di euro:</w:t>
            </w:r>
          </w:p>
        </w:tc>
        <w:tc>
          <w:tcPr>
            <w:tcW w:w="50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lang w:val="it-IT" w:bidi="ks-Deva-I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lang w:val="it-IT" w:bidi="ks-Deva-IN"/>
              </w:rPr>
              <w:t>Numero di dipendenti</w:t>
            </w:r>
          </w:p>
        </w:tc>
      </w:tr>
      <w:tr>
        <w:trPr>
          <w:trHeight w:val="207" w:hRule="atLeast"/>
        </w:trPr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" w:name="__Fieldmark__14_2815936048"/>
            <w:bookmarkStart w:id="2" w:name="__Fieldmark__14_2815936048"/>
            <w:bookmarkEnd w:id="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fino a 1</w:t>
            </w:r>
          </w:p>
        </w:tc>
        <w:tc>
          <w:tcPr>
            <w:tcW w:w="509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" w:name="__Fieldmark__15_2815936048"/>
            <w:bookmarkStart w:id="4" w:name="__Fieldmark__15_2815936048"/>
            <w:bookmarkEnd w:id="4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fino a 10</w:t>
            </w:r>
          </w:p>
        </w:tc>
      </w:tr>
      <w:tr>
        <w:trPr>
          <w:trHeight w:val="126" w:hRule="atLeast"/>
        </w:trPr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" w:name="__Fieldmark__16_2815936048"/>
            <w:bookmarkStart w:id="6" w:name="__Fieldmark__16_2815936048"/>
            <w:bookmarkEnd w:id="6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da 1 a 5</w:t>
            </w:r>
          </w:p>
        </w:tc>
        <w:tc>
          <w:tcPr>
            <w:tcW w:w="509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" w:name="__Fieldmark__17_2815936048"/>
            <w:bookmarkStart w:id="8" w:name="__Fieldmark__17_2815936048"/>
            <w:bookmarkEnd w:id="8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fino a 50</w:t>
            </w:r>
          </w:p>
        </w:tc>
      </w:tr>
      <w:tr>
        <w:trPr>
          <w:trHeight w:val="185" w:hRule="atLeast"/>
        </w:trPr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9" w:name="__Fieldmark__18_2815936048"/>
            <w:bookmarkStart w:id="10" w:name="__Fieldmark__18_2815936048"/>
            <w:bookmarkEnd w:id="1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oltre 5 (specificare)</w:t>
            </w:r>
          </w:p>
        </w:tc>
        <w:tc>
          <w:tcPr>
            <w:tcW w:w="509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1" w:name="__Fieldmark__19_2815936048"/>
            <w:bookmarkStart w:id="12" w:name="__Fieldmark__19_2815936048"/>
            <w:bookmarkEnd w:id="1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altro (specificare)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85" w:hRule="atLeast"/>
        </w:trPr>
        <w:tc>
          <w:tcPr>
            <w:tcW w:w="987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% media Export su Fatturato totale annuo con riferimento all’ultimo biennio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</w:tr>
      <w:tr>
        <w:trPr>
          <w:trHeight w:val="185" w:hRule="atLeast"/>
        </w:trPr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3" w:name="__Fieldmark__21_2815936048"/>
            <w:bookmarkStart w:id="14" w:name="__Fieldmark__21_2815936048"/>
            <w:bookmarkEnd w:id="14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fino a 10%</w:t>
            </w:r>
          </w:p>
        </w:tc>
        <w:tc>
          <w:tcPr>
            <w:tcW w:w="509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5" w:name="__Fieldmark__22_2815936048"/>
            <w:bookmarkStart w:id="16" w:name="__Fieldmark__22_2815936048"/>
            <w:bookmarkEnd w:id="16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da 20% a 50%</w:t>
            </w:r>
          </w:p>
        </w:tc>
      </w:tr>
      <w:tr>
        <w:trPr>
          <w:trHeight w:val="185" w:hRule="atLeast"/>
        </w:trPr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7" w:name="__Fieldmark__23_2815936048"/>
            <w:bookmarkStart w:id="18" w:name="__Fieldmark__23_2815936048"/>
            <w:bookmarkEnd w:id="18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da 10% a 20%</w:t>
            </w:r>
          </w:p>
        </w:tc>
        <w:tc>
          <w:tcPr>
            <w:tcW w:w="509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9" w:name="__Fieldmark__24_2815936048"/>
            <w:bookmarkStart w:id="20" w:name="__Fieldmark__24_2815936048"/>
            <w:bookmarkEnd w:id="2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oltre 50%</w:t>
            </w:r>
          </w:p>
        </w:tc>
      </w:tr>
      <w:tr>
        <w:trPr>
          <w:trHeight w:val="185" w:hRule="atLeast"/>
        </w:trPr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9875" w:type="dxa"/>
            <w:gridSpan w:val="14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bidi="ks-Deva-IN"/>
              </w:rPr>
            </w:r>
          </w:p>
        </w:tc>
      </w:tr>
      <w:tr>
        <w:trPr>
          <w:trHeight w:val="150" w:hRule="atLeast"/>
        </w:trPr>
        <w:tc>
          <w:tcPr>
            <w:tcW w:w="987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bidi="ks-Deva-IN"/>
              </w:rPr>
            </w:r>
          </w:p>
        </w:tc>
      </w:tr>
      <w:tr>
        <w:trPr>
          <w:trHeight w:val="4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88"/>
              <w:ind w:left="-130" w:hanging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 xml:space="preserve">Lingue di lavoro: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bidi="ks-Deva-IN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88"/>
              <w:ind w:left="-49" w:hanging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1" w:name="__Fieldmark__25_2815936048"/>
            <w:bookmarkStart w:id="22" w:name="__Fieldmark__25_2815936048"/>
            <w:bookmarkEnd w:id="2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Italiano</w:t>
            </w:r>
          </w:p>
        </w:tc>
        <w:tc>
          <w:tcPr>
            <w:tcW w:w="1599" w:type="dxa"/>
            <w:gridSpan w:val="5"/>
            <w:tcBorders/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3" w:name="__Fieldmark__26_2815936048"/>
            <w:bookmarkStart w:id="24" w:name="__Fieldmark__26_2815936048"/>
            <w:bookmarkEnd w:id="24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Inglese  </w:t>
            </w:r>
          </w:p>
        </w:tc>
        <w:tc>
          <w:tcPr>
            <w:tcW w:w="4205" w:type="dxa"/>
            <w:gridSpan w:val="5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5" w:name="__Fieldmark__27_2815936048"/>
            <w:bookmarkStart w:id="26" w:name="__Fieldmark__27_2815936048"/>
            <w:bookmarkEnd w:id="26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Altre (specificare)</w:t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423" w:hRule="atLeast"/>
        </w:trPr>
        <w:tc>
          <w:tcPr>
            <w:tcW w:w="9875" w:type="dxa"/>
            <w:gridSpan w:val="14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bidi="ks-Deva-IN"/>
              </w:rPr>
              <w:t xml:space="preserve">Disponibilità di materiali e supporti in lingua inglese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 w:bidi="ks-Deva-IN"/>
              </w:rPr>
              <w:t>(allegare in formato digitale o indicare link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 w:bidi="ks-Deva-IN"/>
              </w:rPr>
              <w:t xml:space="preserve">:  </w:t>
            </w:r>
          </w:p>
        </w:tc>
      </w:tr>
      <w:tr>
        <w:trPr>
          <w:trHeight w:val="423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it-IT" w:bidi="ks-Deva-IN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7" w:name="__Fieldmark__29_2815936048"/>
            <w:bookmarkStart w:id="28" w:name="__Fieldmark__29_2815936048"/>
            <w:bookmarkEnd w:id="28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Brochure</w:t>
            </w:r>
          </w:p>
        </w:tc>
        <w:tc>
          <w:tcPr>
            <w:tcW w:w="3308" w:type="dxa"/>
            <w:gridSpan w:val="7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9" w:name="__Fieldmark__30_2815936048"/>
            <w:bookmarkStart w:id="30" w:name="__Fieldmark__30_2815936048"/>
            <w:bookmarkEnd w:id="3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Catalogo</w:t>
            </w:r>
          </w:p>
        </w:tc>
        <w:tc>
          <w:tcPr>
            <w:tcW w:w="4205" w:type="dxa"/>
            <w:gridSpan w:val="5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1" w:name="Texto16"/>
            <w:bookmarkStart w:id="32" w:name="__Fieldmark__31_2815936048"/>
            <w:bookmarkStart w:id="33" w:name="__Fieldmark__31_2815936048"/>
            <w:bookmarkEnd w:id="3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Altro (specificare)</w:t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bookmarkEnd w:id="31"/>
          </w:p>
        </w:tc>
      </w:tr>
      <w:tr>
        <w:trPr>
          <w:trHeight w:val="423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4" w:name="__Fieldmark__33_2815936048"/>
            <w:bookmarkStart w:id="35" w:name="__Fieldmark__33_2815936048"/>
            <w:bookmarkEnd w:id="3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ito Internet  </w:t>
            </w:r>
          </w:p>
        </w:tc>
        <w:tc>
          <w:tcPr>
            <w:tcW w:w="3308" w:type="dxa"/>
            <w:gridSpan w:val="7"/>
            <w:tcBorders/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6" w:name="__Fieldmark__34_2815936048"/>
            <w:bookmarkStart w:id="37" w:name="__Fieldmark__34_2815936048"/>
            <w:bookmarkEnd w:id="3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chede tecniche  </w:t>
            </w:r>
          </w:p>
        </w:tc>
        <w:tc>
          <w:tcPr>
            <w:tcW w:w="42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88"/>
        <w:ind w:left="-576" w:hanging="0"/>
        <w:jc w:val="both"/>
        <w:rPr>
          <w:rFonts w:ascii="Arial" w:hAnsi="Arial" w:cs="Arial"/>
          <w:b/>
          <w:b/>
          <w:bCs/>
          <w:sz w:val="10"/>
          <w:szCs w:val="10"/>
          <w:lang w:val="en-US" w:bidi="ks-Deva-IN"/>
        </w:rPr>
      </w:pPr>
      <w:r>
        <w:rPr>
          <w:rFonts w:cs="Arial" w:ascii="Arial" w:hAnsi="Arial"/>
          <w:b/>
          <w:bCs/>
          <w:sz w:val="10"/>
          <w:szCs w:val="10"/>
          <w:lang w:val="en-US" w:bidi="ks-Deva-IN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80"/>
      </w:tblGrid>
      <w:tr>
        <w:trPr>
          <w:trHeight w:val="1109" w:hRule="atLeast"/>
        </w:trPr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30" w:hanging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incipali prodotti/serviz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rtificazioni:</w:t>
            </w:r>
          </w:p>
        </w:tc>
      </w:tr>
      <w:tr>
        <w:trPr/>
        <w:tc>
          <w:tcPr>
            <w:tcW w:w="96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8" w:name="__Fieldmark__36_2815936048"/>
            <w:bookmarkStart w:id="39" w:name="__Fieldmark__36_2815936048"/>
            <w:bookmarkEnd w:id="3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Nessuna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0" w:name="__Fieldmark__37_2815936048"/>
            <w:bookmarkStart w:id="41" w:name="__Fieldmark__37_2815936048"/>
            <w:bookmarkEnd w:id="4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ISO9000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2" w:name="__Fieldmark__38_2815936048"/>
            <w:bookmarkStart w:id="43" w:name="__Fieldmark__38_2815936048"/>
            <w:bookmarkEnd w:id="4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ECOAUDIT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4" w:name="__Fieldmark__39_2815936048"/>
            <w:bookmarkStart w:id="45" w:name="__Fieldmark__39_2815936048"/>
            <w:bookmarkEnd w:id="4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Altre certificazioni di qualità (specificare)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6" w:name="__Fieldmark__41_2815936048"/>
            <w:bookmarkStart w:id="47" w:name="__Fieldmark__41_2815936048"/>
            <w:bookmarkEnd w:id="4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Certificazioni per l’esportazione (specificare)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1"/>
      </w:tblGrid>
      <w:tr>
        <w:trPr/>
        <w:tc>
          <w:tcPr>
            <w:tcW w:w="96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L’Azienda è già presente sui mercati esteri?                     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48" w:name="__Fieldmark__43_2815936048"/>
            <w:bookmarkStart w:id="49" w:name="__Fieldmark__43_2815936048"/>
            <w:bookmarkEnd w:id="49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50" w:name="__Fieldmark__44_2815936048"/>
            <w:bookmarkStart w:id="51" w:name="__Fieldmark__44_2815936048"/>
            <w:bookmarkEnd w:id="51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SI   (specificare i Paesi)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  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52" w:name="__Fieldmark__46_2815936048"/>
            <w:bookmarkStart w:id="53" w:name="__Fieldmark__46_2815936048"/>
            <w:bookmarkEnd w:id="53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54" w:name="__Fieldmark__47_2815936048"/>
            <w:bookmarkStart w:id="55" w:name="__Fieldmark__47_2815936048"/>
            <w:bookmarkEnd w:id="55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288"/>
        <w:ind w:left="-576" w:right="-24" w:hanging="0"/>
        <w:rPr>
          <w:rFonts w:ascii="Arial" w:hAnsi="Arial" w:cs="Arial"/>
          <w:b/>
          <w:b/>
          <w:bCs/>
          <w:color w:val="008080"/>
          <w:u w:val="single"/>
          <w:lang w:val="en-US" w:bidi="ks-Deva-IN"/>
        </w:rPr>
      </w:pPr>
      <w:r>
        <w:rPr>
          <w:rFonts w:cs="Arial" w:ascii="Arial" w:hAnsi="Arial"/>
          <w:b/>
          <w:bCs/>
          <w:color w:val="008080"/>
          <w:u w:val="single"/>
          <w:lang w:val="en-US" w:bidi="ks-Deva-I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68700</wp:posOffset>
                </wp:positionH>
                <wp:positionV relativeFrom="paragraph">
                  <wp:posOffset>129540</wp:posOffset>
                </wp:positionV>
                <wp:extent cx="3275330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6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 w:bidi="ks-Deva-I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 w:bidi="ks-Deva-IN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 w:bidi="ks-Deva-IN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 w:bidi="ks-Deva-IN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 w:bidi="ks-Deva-IN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 w:bidi="ks-Deva-I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pt;height:36.8pt;mso-wrap-distance-left:7.05pt;mso-wrap-distance-right:7.05pt;mso-wrap-distance-top:0pt;mso-wrap-distance-bottom:0pt;margin-top:10.2pt;mso-position-vertical-relative:text;margin-left:28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6" w:hanging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xto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 w:bidi="ks-Deva-IN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 w:bidi="ks-Deva-IN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 w:bidi="ks-Deva-IN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 w:bidi="ks-Deva-IN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 w:bidi="ks-Deva-IN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 w:bidi="ks-Dev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bCs/>
          <w:lang w:val="it-IT" w:bidi="ks-Deva-IN"/>
        </w:rPr>
        <w:t>Se ha risposto SI alla precedente domanda, quali sono i canali distributivi utilizzati?</w:t>
      </w:r>
    </w:p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1"/>
      </w:tblGrid>
      <w:tr>
        <w:trPr/>
        <w:tc>
          <w:tcPr>
            <w:tcW w:w="96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L’Azienda ha già programmato attività di internazionalizzazione per il 2012?                     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56" w:name="__Fieldmark__49_2815936048"/>
            <w:bookmarkStart w:id="57" w:name="__Fieldmark__49_2815936048"/>
            <w:bookmarkEnd w:id="57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58" w:name="__Fieldmark__50_2815936048"/>
            <w:bookmarkStart w:id="59" w:name="__Fieldmark__50_2815936048"/>
            <w:bookmarkEnd w:id="59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SI   (specificare)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   </w:t>
            </w:r>
          </w:p>
        </w:tc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60" w:name="__Fieldmark__52_2815936048"/>
            <w:bookmarkStart w:id="61" w:name="__Fieldmark__52_2815936048"/>
            <w:bookmarkEnd w:id="61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62" w:name="__Fieldmark__53_2815936048"/>
            <w:bookmarkStart w:id="63" w:name="__Fieldmark__53_2815936048"/>
            <w:bookmarkEnd w:id="63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 </w:t>
            </w:r>
            <w:r>
              <w:rPr>
                <w:rFonts w:cs="Arial" w:ascii="Arial" w:hAnsi="Arial"/>
                <w:lang w:val="it-IT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spacing w:lineRule="auto" w:line="288"/>
        <w:ind w:left="-576" w:right="-24" w:hanging="0"/>
        <w:rPr>
          <w:rFonts w:ascii="Arial" w:hAnsi="Arial" w:cs="Arial"/>
          <w:b/>
          <w:b/>
          <w:bCs/>
          <w:color w:val="008080"/>
          <w:u w:val="single"/>
          <w:lang w:val="en-US" w:bidi="ks-Deva-IN"/>
        </w:rPr>
      </w:pPr>
      <w:r>
        <w:rPr>
          <w:rFonts w:cs="Arial" w:ascii="Arial" w:hAnsi="Arial"/>
          <w:b/>
          <w:bCs/>
          <w:color w:val="008080"/>
          <w:u w:val="single"/>
          <w:lang w:val="en-US" w:bidi="ks-Deva-I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68700</wp:posOffset>
                </wp:positionH>
                <wp:positionV relativeFrom="paragraph">
                  <wp:posOffset>129540</wp:posOffset>
                </wp:positionV>
                <wp:extent cx="3275330" cy="467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6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 w:bidi="ks-Deva-I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 w:bidi="ks-Deva-IN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 w:bidi="ks-Deva-IN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 w:bidi="ks-Deva-IN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 w:bidi="ks-Deva-IN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 w:bidi="ks-Deva-I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pt;height:36.8pt;mso-wrap-distance-left:7.05pt;mso-wrap-distance-right:7.05pt;mso-wrap-distance-top:0pt;mso-wrap-distance-bottom:0pt;margin-top:10.2pt;mso-position-vertical-relative:text;margin-left:28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6" w:hanging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xto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 w:bidi="ks-Deva-IN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 w:bidi="ks-Deva-IN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 w:bidi="ks-Deva-IN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 w:bidi="ks-Deva-IN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 w:bidi="ks-Deva-IN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 w:bidi="ks-Dev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bCs/>
          <w:lang w:val="it-IT" w:bidi="ks-Deva-IN"/>
        </w:rPr>
      </w:pPr>
      <w:r>
        <w:rPr>
          <w:rFonts w:cs="Arial" w:ascii="Arial" w:hAnsi="Arial"/>
          <w:b/>
          <w:bCs/>
          <w:lang w:val="it-IT" w:bidi="ks-Deva-IN"/>
        </w:rPr>
        <w:t>Quali sono i mercati di interesse per una possibile espansione dell’attività dell’Azienda?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"/>
          <w:sz w:val="22"/>
          <w:lang w:val="it-IT" w:bidi="ks-Deva-IN"/>
        </w:rPr>
      </w:pPr>
      <w:r>
        <w:rPr>
          <w:rFonts w:cs="Arial" w:ascii="Arial" w:hAnsi="Arial"/>
          <w:b/>
          <w:bCs/>
          <w:spacing w:val="6"/>
          <w:sz w:val="22"/>
          <w:lang w:val="it-IT" w:bidi="ks-Deva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"/>
          <w:sz w:val="22"/>
        </w:rPr>
      </w:pPr>
      <w:r>
        <w:rPr>
          <w:rFonts w:cs="Arial" w:ascii="Arial" w:hAnsi="Arial"/>
          <w:b/>
          <w:bCs/>
          <w:spacing w:val="6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"/>
          <w:sz w:val="22"/>
        </w:rPr>
      </w:pPr>
      <w:r>
        <w:rPr>
          <w:rFonts w:cs="Arial" w:ascii="Arial" w:hAnsi="Arial"/>
          <w:b/>
          <w:bCs/>
          <w:spacing w:val="6"/>
          <w:sz w:val="22"/>
        </w:rPr>
        <w:t>Informativa ai sensi del D.Lgs. n.196/2003 e succ. mod. ed int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"/>
          <w:sz w:val="22"/>
        </w:rPr>
      </w:pPr>
      <w:r>
        <w:rPr>
          <w:rFonts w:cs="Arial" w:ascii="Arial" w:hAnsi="Arial"/>
          <w:b/>
          <w:bCs/>
          <w:spacing w:val="6"/>
          <w:sz w:val="22"/>
        </w:rPr>
      </w:r>
    </w:p>
    <w:p>
      <w:pPr>
        <w:pStyle w:val="Normal"/>
        <w:tabs>
          <w:tab w:val="clear" w:pos="708"/>
          <w:tab w:val="left" w:pos="1084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Ai sensi dell’art.13 del Decreto Legislativo n. 196 del 30 Giugno 2003, si informa che i dati raccolti saranno utilizzati per tutte le comunicazioni connesse al programma di internazionalizzazione della Camera di commercio di Taranto. I dati saranno in possesso di Subfor – Azienda speciale della Camera di commercio di Taranto e saranno custoditi su supporto magnetico e/o cartaceo. </w:t>
      </w:r>
    </w:p>
    <w:p>
      <w:pPr>
        <w:pStyle w:val="Normal"/>
        <w:tabs>
          <w:tab w:val="clear" w:pos="708"/>
          <w:tab w:val="left" w:pos="1084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Tali dati potranno essere utilizzati esclusivamente in forma anonima anche a fini statistici. </w:t>
      </w:r>
    </w:p>
    <w:p>
      <w:pPr>
        <w:pStyle w:val="Normal"/>
        <w:tabs>
          <w:tab w:val="clear" w:pos="708"/>
          <w:tab w:val="left" w:pos="10845" w:leader="none"/>
        </w:tabs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Il conferimento dei dati è obbligatorio. In relazione al trattamento è possibile esercitare i diritti di cui all’art. 7 della citata legge. </w:t>
      </w:r>
    </w:p>
    <w:p>
      <w:pPr>
        <w:pStyle w:val="Normal"/>
        <w:tabs>
          <w:tab w:val="clear" w:pos="708"/>
          <w:tab w:val="left" w:pos="1084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Titolare del trattamento è Subfor - Azienda Speciale della Camera di commercio di Taranto, Viale Virgilio 152 – 74121 Taranto (tel. 0997783.036 - 074, fax 0997783046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area.promozione@ta.legalmail.camcom.it</w:t>
        </w:r>
      </w:hyperlink>
      <w:r>
        <w:rPr>
          <w:rFonts w:cs="Arial" w:ascii="Arial" w:hAnsi="Arial"/>
          <w:color w:val="000000"/>
          <w:sz w:val="22"/>
          <w:szCs w:val="22"/>
          <w:lang w:val="it-IT"/>
        </w:rPr>
        <w:t>).</w:t>
      </w:r>
    </w:p>
    <w:p>
      <w:pPr>
        <w:pStyle w:val="Normal"/>
        <w:tabs>
          <w:tab w:val="clear" w:pos="708"/>
          <w:tab w:val="left" w:pos="10874" w:leader="none"/>
        </w:tabs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Con la sottoscrizione per accettazione si esprime consenso anche all’invio di ogni comunicazione relativa alle attività promozionali realizzate da Subfor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it-I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it-IT"/>
        </w:rPr>
        <w:fldChar w:fldCharType="separate"/>
      </w:r>
      <w:bookmarkStart w:id="64" w:name="__Fieldmark__55_2815936048"/>
      <w:bookmarkStart w:id="65" w:name="__Fieldmark__55_2815936048"/>
      <w:bookmarkEnd w:id="65"/>
      <w:r>
        <w:rPr>
          <w:rFonts w:cs="Arial" w:ascii="Arial" w:hAnsi="Arial"/>
          <w:sz w:val="22"/>
          <w:szCs w:val="22"/>
          <w:lang w:val="it-IT"/>
        </w:rPr>
      </w:r>
      <w:r>
        <w:rPr>
          <w:sz w:val="22"/>
          <w:szCs w:val="2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 Concedo il consenso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it-I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it-IT"/>
        </w:rPr>
        <w:fldChar w:fldCharType="separate"/>
      </w:r>
      <w:bookmarkStart w:id="66" w:name="__Fieldmark__56_2815936048"/>
      <w:bookmarkStart w:id="67" w:name="__Fieldmark__56_2815936048"/>
      <w:bookmarkEnd w:id="67"/>
      <w:r>
        <w:rPr>
          <w:rFonts w:cs="Arial" w:ascii="Arial" w:hAnsi="Arial"/>
          <w:sz w:val="22"/>
          <w:szCs w:val="22"/>
          <w:lang w:val="it-IT"/>
        </w:rPr>
      </w:r>
      <w:r>
        <w:rPr>
          <w:sz w:val="22"/>
          <w:szCs w:val="2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 Nego il consenso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a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     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>/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     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>/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     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5664" w:hanging="0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eastAsia="Times New Roman"/>
      <w:kern w:val="0"/>
      <w:sz w:val="20"/>
      <w:szCs w:val="20"/>
      <w:lang w:val="ca-ES" w:bidi="ar-SA"/>
    </w:rPr>
  </w:style>
  <w:style w:type="paragraph" w:styleId="Corpodeltesto2">
    <w:name w:val="Corpo del testo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/>
      <w:kern w:val="0"/>
      <w:sz w:val="20"/>
      <w:szCs w:val="20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promozione@ta.legalmail.camco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2:00Z</dcterms:created>
  <dc:creator> </dc:creator>
  <dc:description/>
  <cp:keywords/>
  <dc:language>en-US</dc:language>
  <cp:lastModifiedBy> </cp:lastModifiedBy>
  <cp:lastPrinted>2012-01-16T13:49:00Z</cp:lastPrinted>
  <dcterms:modified xsi:type="dcterms:W3CDTF">2012-02-01T13:32:00Z</dcterms:modified>
  <cp:revision>2</cp:revision>
  <dc:subject/>
  <dc:title/>
</cp:coreProperties>
</file>