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le aziend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i priva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20 dicembre 2011, h 10.30 – 13.30 e h. 15.00 – 17.30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</w:rPr>
        <w:t>“Tecniche di comunicazione ed accoglienza”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mercoledì 21 dicembre 2011, h 8.30 – 14.00 - </w:t>
      </w:r>
      <w:r>
        <w:rPr>
          <w:rFonts w:cs="Calibri" w:ascii="Calibri" w:hAnsi="Calibri"/>
          <w:b/>
          <w:bCs/>
          <w:sz w:val="28"/>
          <w:szCs w:val="28"/>
        </w:rPr>
        <w:t>“Revenue management: la massimizzazione dei risultati aziendali in hotel"</w:t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724025" cy="578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Seminari di formazione rivolto alle imprese del settore turismo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 xml:space="preserve">"Tecniche di comunicazione ed accoglienza” e </w:t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"Revenue management: la massimizzazione dei risultati aziendali in hotel"</w:t>
    </w:r>
  </w:p>
  <w:p>
    <w:pPr>
      <w:pStyle w:val="Normal"/>
      <w:suppressAutoHyphens w:val="false"/>
      <w:spacing w:before="100" w:after="0"/>
      <w:ind w:left="-425" w:hanging="0"/>
      <w:jc w:val="center"/>
      <w:rPr/>
    </w:pPr>
    <w:r>
      <w:rPr>
        <w:rFonts w:cs="Verdana" w:ascii="Verdana" w:hAnsi="Verdana"/>
        <w:sz w:val="22"/>
        <w:szCs w:val="22"/>
        <w:lang w:eastAsia="it-IT" w:bidi="ar-SA"/>
      </w:rPr>
      <w:t>20 e 21 dicembre 2011 – Cittadella delle imprese - Tar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master</dc:creator>
  <dc:description/>
  <cp:keywords/>
  <dc:language>en-US</dc:language>
  <cp:lastModifiedBy>forte marcella</cp:lastModifiedBy>
  <cp:lastPrinted>2011-05-25T13:35:00Z</cp:lastPrinted>
  <dcterms:modified xsi:type="dcterms:W3CDTF">2011-12-09T09:49:00Z</dcterms:modified>
  <cp:revision>7</cp:revision>
  <dc:subject/>
  <dc:title/>
</cp:coreProperties>
</file>