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221615</wp:posOffset>
            </wp:positionV>
            <wp:extent cx="7105015" cy="1182370"/>
            <wp:effectExtent l="0" t="0" r="0" b="0"/>
            <wp:wrapTight wrapText="bothSides">
              <wp:wrapPolygon edited="0">
                <wp:start x="-24" y="0"/>
                <wp:lineTo x="-24" y="21288"/>
                <wp:lineTo x="21600" y="2128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it-IT"/>
        </w:rPr>
        <w:t>Modulo di registrazione</w:t>
      </w:r>
    </w:p>
    <w:p>
      <w:pPr>
        <w:pStyle w:val="Footer"/>
        <w:tabs>
          <w:tab w:val="clear" w:pos="9072"/>
          <w:tab w:val="center" w:pos="4536" w:leader="none"/>
          <w:tab w:val="right" w:pos="7230" w:leader="none"/>
        </w:tabs>
        <w:spacing w:before="0" w:after="240"/>
        <w:jc w:val="center"/>
        <w:rPr/>
      </w:pPr>
      <w:r>
        <w:rPr>
          <w:rFonts w:cs="Arial" w:ascii="Arial" w:hAnsi="Arial"/>
          <w:sz w:val="20"/>
          <w:lang w:val="it-IT"/>
        </w:rPr>
        <w:t xml:space="preserve">Matchmaking ANUGA è una piattaforma per trovare nuove opportunità commerciali, partner tecnologici o di ricerca. Ulteriori informazioni su Matchmaking ANUGA e il catalogo dei profili di cooperazione, controllare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b2match.eu/anuga2011</w:t>
        </w:r>
      </w:hyperlink>
      <w:r>
        <w:rPr>
          <w:rFonts w:cs="Arial" w:ascii="Arial" w:hAnsi="Arial"/>
          <w:sz w:val="20"/>
          <w:lang w:val="it-IT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7230" w:leader="none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i prega di inviare il presente modulo di registrazione a Consorzio Bridg€conomies  Unioncamerepuglia (E-Mail </w:t>
      </w: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bridgeconomies@unioncamerepuglia.it</w:t>
        </w:r>
      </w:hyperlink>
      <w:r>
        <w:rPr>
          <w:rFonts w:cs="Arial" w:ascii="Arial" w:hAnsi="Arial"/>
          <w:sz w:val="20"/>
          <w:lang w:val="it-IT"/>
        </w:rPr>
        <w:t xml:space="preserve"> Enterprise Europe Network entro il 10 settembre 2011</w:t>
      </w:r>
    </w:p>
    <w:p>
      <w:pPr>
        <w:pStyle w:val="Footer"/>
        <w:tabs>
          <w:tab w:val="clear" w:pos="9072"/>
          <w:tab w:val="center" w:pos="4536" w:leader="none"/>
          <w:tab w:val="right" w:pos="723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123"/>
        <w:gridCol w:w="2303"/>
      </w:tblGrid>
      <w:tr>
        <w:trPr>
          <w:trHeight w:val="26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Azienda\Ente</w:t>
              <w:tab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*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*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ziend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1018418"/>
            <w:bookmarkStart w:id="1" w:name="__Fieldmark__0_128101841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Università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1018418"/>
            <w:bookmarkStart w:id="3" w:name="__Fieldmark__1_1281018418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Ricerc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1018418"/>
            <w:bookmarkStart w:id="5" w:name="__Fieldmark__2_1281018418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Consultant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81018418"/>
            <w:bookmarkStart w:id="7" w:name="__Fieldmark__3_1281018418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Altr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81018418"/>
            <w:bookmarkStart w:id="9" w:name="__Fieldmark__4_128101841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*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81018418"/>
            <w:bookmarkStart w:id="11" w:name="__Fieldmark__5_12810184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11-25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81018418"/>
            <w:bookmarkStart w:id="13" w:name="__Fieldmark__6_12810184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26-50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81018418"/>
            <w:bookmarkStart w:id="15" w:name="__Fieldmark__7_12810184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51-100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81018418"/>
            <w:bookmarkStart w:id="17" w:name="__Fieldmark__8_12810184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101-250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81018418"/>
            <w:bookmarkStart w:id="19" w:name="__Fieldmark__9_12810184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250+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81018418"/>
            <w:bookmarkStart w:id="21" w:name="__Fieldmark__10_128101841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s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ostale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Partecipante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/>
              <w:t>Mobile Phone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281018418"/>
            <w:bookmarkStart w:id="23" w:name="__Fieldmark__15_12810184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F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281018418"/>
            <w:bookmarkStart w:id="25" w:name="__Fieldmark__16_128101841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286375" cy="703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351"/>
                              <w:gridCol w:w="981"/>
                              <w:gridCol w:w="397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Collaborazione profil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(Si prega di copiare e incollare questo modulo profilo se si desidera inserire più di un profilo di coope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po di Profilo*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fferta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9_1281018418"/>
                                  <w:bookmarkStart w:id="27" w:name="__Fieldmark__19_1281018418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 Richiesta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20_1281018418"/>
                                  <w:bookmarkStart w:id="29" w:name="__Fieldmark__20_1281018418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 Offerta&amp;Richietsa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21_1281018418"/>
                                  <w:bookmarkStart w:id="31" w:name="__Fieldmark__21_1281018418"/>
                                  <w:bookmarkEnd w:id="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Titolo (Descrivi la tua collaborazione  in una fra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escrizione del tipo di cooperazione 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it-IT"/>
                                    </w:rPr>
                                    <w:t xml:space="preserve">Descrivi il tuo prodotto, progetto o tecnologia </w:t>
                                  </w:r>
                                  <w:r>
                                    <w:fldChar w:fldCharType="begin">
                                      <w:ffData>
                                        <w:name w:val="Tex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cs="Arial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it-IT"/>
                                    </w:rPr>
                                    <w:t xml:space="preserve">Descrivere gli aspetti innovativi e i principali vantaggi, i benefici economici che potrebbe offrire il vostro potenziale partner </w:t>
                                  </w:r>
                                  <w:r>
                                    <w:fldChar w:fldCharType="begin">
                                      <w:ffData>
                                        <w:name w:val="Text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cs="Arial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it-IT"/>
                                    </w:rPr>
                                    <w:t>Descrivere il tipologia di partner ricercato e caratter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operazione ricercata</w:t>
                                  </w:r>
                                  <w:r>
                                    <w:rPr/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erta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hi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>Intermediari commerciali (agent, representative, distributor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5_1281018418"/>
                                  <w:bookmarkStart w:id="33" w:name="__Fieldmark__25_1281018418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26_1281018418"/>
                                  <w:bookmarkStart w:id="35" w:name="__Fieldmark__26_1281018418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ubappalto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27_1281018418"/>
                                  <w:bookmarkStart w:id="37" w:name="__Fieldmark__27_1281018418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28_1281018418"/>
                                  <w:bookmarkStart w:id="39" w:name="__Fieldmark__28_1281018418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ccordo di produzion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9_1281018418"/>
                                  <w:bookmarkStart w:id="41" w:name="__Fieldmark__29_1281018418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30_1281018418"/>
                                  <w:bookmarkStart w:id="43" w:name="__Fieldmark__30_128101841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ogistic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31_1281018418"/>
                                  <w:bookmarkStart w:id="45" w:name="__Fieldmark__31_1281018418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32_1281018418"/>
                                  <w:bookmarkStart w:id="47" w:name="__Fieldmark__32_1281018418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ccordo di Franchise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33_1281018418"/>
                                  <w:bookmarkStart w:id="49" w:name="__Fieldmark__33_128101841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34_1281018418"/>
                                  <w:bookmarkStart w:id="51" w:name="__Fieldmark__34_128101841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operazione Tecnologic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35_1281018418"/>
                                  <w:bookmarkStart w:id="53" w:name="__Fieldmark__35_1281018418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36_1281018418"/>
                                  <w:bookmarkStart w:id="55" w:name="__Fieldmark__36_1281018418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operazione di Ricerc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37_1281018418"/>
                                  <w:bookmarkStart w:id="57" w:name="__Fieldmark__37_1281018418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38_1281018418"/>
                                  <w:bookmarkStart w:id="59" w:name="__Fieldmark__38_128101841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vestment/Financing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9_1281018418"/>
                                  <w:bookmarkStart w:id="61" w:name="__Fieldmark__39_1281018418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40_1281018418"/>
                                  <w:bookmarkStart w:id="63" w:name="__Fieldmark__40_1281018418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41_1281018418"/>
                                  <w:bookmarkStart w:id="65" w:name="__Fieldmark__41_1281018418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42_1281018418"/>
                                  <w:bookmarkStart w:id="67" w:name="__Fieldmark__42_128101841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54.1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351"/>
                        <w:gridCol w:w="981"/>
                        <w:gridCol w:w="397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Collaborazione profi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(Si prega di copiare e incollare questo modulo profilo se si desidera inserire più di un profilo di cooperazione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i Profilo*: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ferta </w:t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19_1281018418"/>
                            <w:bookmarkStart w:id="69" w:name="__Fieldmark__19_1281018418"/>
                            <w:bookmarkEnd w:id="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Richiesta  </w:t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20_1281018418"/>
                            <w:bookmarkStart w:id="71" w:name="__Fieldmark__20_1281018418"/>
                            <w:bookmarkEnd w:id="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Offerta&amp;Richietsa </w:t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21_1281018418"/>
                            <w:bookmarkStart w:id="73" w:name="__Fieldmark__21_1281018418"/>
                            <w:bookmarkEnd w:id="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Titolo (Descrivi la tua collaborazione  in una frase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escrizione del tipo di cooperazione  *</w:t>
                            </w:r>
                          </w:p>
                        </w:tc>
                      </w:tr>
                      <w:tr>
                        <w:trPr>
                          <w:trHeight w:val="3734" w:hRule="atLeast"/>
                        </w:trPr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it-IT"/>
                              </w:rPr>
                              <w:t xml:space="preserve">Descrivi il tuo prodotto, progetto o tecnologia </w:t>
                            </w: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it-IT"/>
                              </w:rPr>
                              <w:t xml:space="preserve">Descrivere gli aspetti innovativi e i principali vantaggi, i benefici economici che potrebbe offrire il vostro potenziale partner </w:t>
                            </w:r>
                            <w:r>
                              <w:fldChar w:fldCharType="begin">
                                <w:ffData>
                                  <w:name w:val="Text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it-IT"/>
                              </w:rPr>
                              <w:t>Descrivere il tipologia di partner ricercato e caratteristich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operazione ricercata</w:t>
                            </w:r>
                            <w:r>
                              <w:rPr/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erta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>Intermediari commerciali (agent, representative, distributor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25_1281018418"/>
                            <w:bookmarkStart w:id="75" w:name="__Fieldmark__25_1281018418"/>
                            <w:bookmarkEnd w:id="7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26_1281018418"/>
                            <w:bookmarkStart w:id="77" w:name="__Fieldmark__26_1281018418"/>
                            <w:bookmarkEnd w:id="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ubappalto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8" w:name="__Fieldmark__27_1281018418"/>
                            <w:bookmarkStart w:id="79" w:name="__Fieldmark__27_1281018418"/>
                            <w:bookmarkEnd w:id="7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28_1281018418"/>
                            <w:bookmarkStart w:id="81" w:name="__Fieldmark__28_1281018418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ccordo di produzion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2" w:name="__Fieldmark__29_1281018418"/>
                            <w:bookmarkStart w:id="83" w:name="__Fieldmark__29_1281018418"/>
                            <w:bookmarkEnd w:id="8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30_1281018418"/>
                            <w:bookmarkStart w:id="85" w:name="__Fieldmark__30_1281018418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ogistic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6" w:name="__Fieldmark__31_1281018418"/>
                            <w:bookmarkStart w:id="87" w:name="__Fieldmark__31_1281018418"/>
                            <w:bookmarkEnd w:id="8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32_1281018418"/>
                            <w:bookmarkStart w:id="89" w:name="__Fieldmark__32_1281018418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ccordo di Franchise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0" w:name="__Fieldmark__33_1281018418"/>
                            <w:bookmarkStart w:id="91" w:name="__Fieldmark__33_1281018418"/>
                            <w:bookmarkEnd w:id="9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34_1281018418"/>
                            <w:bookmarkStart w:id="93" w:name="__Fieldmark__34_1281018418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operazione Tecnologic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4" w:name="__Fieldmark__35_1281018418"/>
                            <w:bookmarkStart w:id="95" w:name="__Fieldmark__35_1281018418"/>
                            <w:bookmarkEnd w:id="9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36_1281018418"/>
                            <w:bookmarkStart w:id="97" w:name="__Fieldmark__36_1281018418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operazione di Ricerc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37_1281018418"/>
                            <w:bookmarkStart w:id="99" w:name="__Fieldmark__37_1281018418"/>
                            <w:bookmarkEnd w:id="9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38_1281018418"/>
                            <w:bookmarkStart w:id="101" w:name="__Fieldmark__38_1281018418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vestment/Financing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2" w:name="__Fieldmark__39_1281018418"/>
                            <w:bookmarkStart w:id="103" w:name="__Fieldmark__39_1281018418"/>
                            <w:bookmarkEnd w:id="10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40_1281018418"/>
                            <w:bookmarkStart w:id="105" w:name="__Fieldmark__40_1281018418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41_1281018418"/>
                            <w:bookmarkStart w:id="107" w:name="__Fieldmark__41_1281018418"/>
                            <w:bookmarkEnd w:id="10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42_1281018418"/>
                            <w:bookmarkStart w:id="109" w:name="__Fieldmark__42_1281018418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rPr>
                <w:b/>
                <w:b/>
              </w:rPr>
            </w:pPr>
            <w:r>
              <w:rPr>
                <w:b/>
              </w:rPr>
              <w:t>Finalising your registration</w:t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ua password*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à per B2B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2" w:hanging="357"/>
              <w:rPr/>
            </w:pPr>
            <w:bookmarkStart w:id="110" w:name="Kontrollkästchen4"/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43_1281018418"/>
            <w:bookmarkStart w:id="112" w:name="__Fieldmark__43_1281018418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10"/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unedì, 10 Oct (09:30 – 12:00)</w:t>
            </w:r>
          </w:p>
          <w:p>
            <w:pPr>
              <w:pStyle w:val="Normal"/>
              <w:spacing w:before="120" w:after="120"/>
              <w:ind w:left="402" w:hanging="357"/>
              <w:rPr/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44_1281018418"/>
            <w:bookmarkStart w:id="114" w:name="__Fieldmark__44_1281018418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unedì, 10 Oct (14:00 – 17:30)</w:t>
            </w:r>
          </w:p>
          <w:p>
            <w:pPr>
              <w:pStyle w:val="Normal"/>
              <w:spacing w:before="0" w:after="120"/>
              <w:ind w:left="408" w:hanging="36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45_1281018418"/>
            <w:bookmarkStart w:id="116" w:name="__Fieldmark__45_1281018418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Martedì, 11 Oct (09:30 – 12:00)</w:t>
            </w:r>
          </w:p>
          <w:p>
            <w:pPr>
              <w:pStyle w:val="Normal"/>
              <w:spacing w:before="120" w:after="120"/>
              <w:ind w:left="45" w:hanging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46_1281018418"/>
            <w:bookmarkStart w:id="118" w:name="__Fieldmark__46_1281018418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Martedì, 11 Oct (14:00 – 17:30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i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02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Organizzazio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vi la tua organizzazione in poche fra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284" w:hanging="0"/>
              <w:rPr>
                <w:rStyle w:val="StrongEmphasis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StrongEmphasis"/>
          <w:vanish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72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9072"/>
          <w:tab w:val="center" w:pos="4536" w:leader="none"/>
          <w:tab w:val="right" w:pos="723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0" w:top="360" w:footer="322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a Anton" w:date="2011-07-21T11:55:00Z" w:initials="na">
    <w:p>
      <w:r>
        <w:rPr>
          <w:rFonts w:ascii="Calibri" w:hAnsi="Calibri" w:eastAsia="Calibri" w:cs="Calibri"/>
          <w:color w:val="auto"/>
          <w:sz w:val="20"/>
          <w:szCs w:val="20"/>
          <w:lang w:eastAsia="en-US" w:val="de-DE" w:bidi="ar-SA"/>
        </w:rPr>
        <w:t>Visible for event organisers on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084060" cy="7188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084695" cy="1650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65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bg-BG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de-DE"/>
    </w:rPr>
  </w:style>
  <w:style w:type="character" w:styleId="PidipaginaCarattere">
    <w:name w:val="Piè di pagina Carattere"/>
    <w:qFormat/>
    <w:rPr>
      <w:rFonts w:ascii="Arial Unicode MS" w:hAnsi="Arial Unicode MS" w:cs="Arial Unicode MS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val="de-DE"/>
    </w:rPr>
  </w:style>
  <w:style w:type="character" w:styleId="PidipaginaCarattere1">
    <w:name w:val="Piè di pagina Carattere1"/>
    <w:qFormat/>
    <w:rPr>
      <w:rFonts w:ascii="Arial Unicode MS" w:hAnsi="Arial Unicode MS" w:cs="Arial Unicode MS"/>
      <w:sz w:val="22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lang w:val="bg-BG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a-ES" w:bidi="ar-SA" w:eastAsia="zh-CN"/>
    </w:rPr>
  </w:style>
  <w:style w:type="paragraph" w:styleId="Testocommento1">
    <w:name w:val="Testo commento1"/>
    <w:basedOn w:val="Normal"/>
    <w:qFormat/>
    <w:pPr>
      <w:spacing w:before="0" w:after="200"/>
    </w:pPr>
    <w:rPr>
      <w:rFonts w:ascii="Calibri" w:hAnsi="Calibri" w:eastAsia="Calibri" w:cs="Calibri"/>
      <w:sz w:val="20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commento">
    <w:name w:val="Testo comment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match.eu/anuga2011" TargetMode="External"/><Relationship Id="rId4" Type="http://schemas.openxmlformats.org/officeDocument/2006/relationships/hyperlink" Target="mailto:bridgeconomies@unioncamere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3:00Z</dcterms:created>
  <dc:creator>Tanya Gicheva</dc:creator>
  <dc:description/>
  <cp:keywords/>
  <dc:language>en-US</dc:language>
  <cp:lastModifiedBy> </cp:lastModifiedBy>
  <cp:lastPrinted>2011-07-18T09:54:00Z</cp:lastPrinted>
  <dcterms:modified xsi:type="dcterms:W3CDTF">2011-08-25T08:03:00Z</dcterms:modified>
  <cp:revision>2</cp:revision>
  <dc:subject/>
  <dc:title>ОФЕРТА/ ЗАПИТВАНЕ/ КОНСУЛ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069652</vt:r8>
  </property>
  <property fmtid="{D5CDD505-2E9C-101B-9397-08002B2CF9AE}" pid="3" name="_AuthorEmail">
    <vt:lpwstr>tgicheva@cci.dobrich.net</vt:lpwstr>
  </property>
  <property fmtid="{D5CDD505-2E9C-101B-9397-08002B2CF9AE}" pid="4" name="_AuthorEmailDisplayName">
    <vt:lpwstr>tgicheva</vt:lpwstr>
  </property>
  <property fmtid="{D5CDD505-2E9C-101B-9397-08002B2CF9AE}" pid="5" name="_EmailSubject">
    <vt:lpwstr>formulyar - vaprosi na klient</vt:lpwstr>
  </property>
  <property fmtid="{D5CDD505-2E9C-101B-9397-08002B2CF9AE}" pid="6" name="_ReviewingToolsShownOnce">
    <vt:lpwstr/>
  </property>
</Properties>
</file>