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251460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-371475</wp:posOffset>
                </wp:positionV>
                <wp:extent cx="268605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85850"/>
                        </a:xfrm>
                        <a:prstGeom prst="rect"/>
                        <a:solidFill>
                          <a:srgbClr val="C0C0C0">
                            <a:alpha val="3000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Area economico - promozion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8"/>
                                <w:szCs w:val="18"/>
                              </w:rPr>
                              <w:t>Viale Virgilio, 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8"/>
                                <w:szCs w:val="18"/>
                              </w:rPr>
                              <w:t>74100 Taranto – It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8"/>
                                <w:szCs w:val="18"/>
                              </w:rPr>
                              <w:t>Tel.  099/7783036 – 3048   Fax. 099/7783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17"/>
                                  <w:szCs w:val="17"/>
                                </w:rPr>
                                <w:t>area.promozione@ta.legalmail.camco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2pt" style="position:absolute;rotation:-0;width:211.5pt;height:85.5pt;mso-wrap-distance-left:9.05pt;mso-wrap-distance-right:9.05pt;mso-wrap-distance-top:0pt;mso-wrap-distance-bottom:0pt;margin-top:-29.25pt;mso-position-vertical-relative:text;margin-left:285.7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8"/>
                          <w:szCs w:val="18"/>
                        </w:rPr>
                        <w:t xml:space="preserve">Area economico - promozion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8"/>
                          <w:szCs w:val="18"/>
                        </w:rPr>
                        <w:t>Viale Virgilio, 1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8"/>
                          <w:szCs w:val="18"/>
                        </w:rPr>
                        <w:t>74100 Taranto – Ita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8"/>
                          <w:szCs w:val="18"/>
                        </w:rPr>
                        <w:t>Tel.  099/7783036 – 3048   Fax. 099/7783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8"/>
                          <w:szCs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17"/>
                            <w:szCs w:val="17"/>
                          </w:rPr>
                          <w:t>area.promozione@ta.legalmail.camcom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4000500" cy="137287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304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30000"/>
                          </a:srgbClr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smallCaps/>
                                <w:rFonts w:ascii="Palatino Linotype" w:hAnsi="Palatino Linotype" w:eastAsia="Times New Roman" w:cs="Palatino Linotype"/>
                                <w:color w:val="000080"/>
                                <w:lang w:val="it-IT" w:bidi="ar-SA"/>
                              </w:rPr>
                              <w:t>Questionario all’utenza sulla newsletter settimanale della Camera di commercio di Taranto “Ephemeris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1pt;margin-top:6.8pt;width:314.95pt;height:10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smallCaps/>
                          <w:rFonts w:ascii="Palatino Linotype" w:hAnsi="Palatino Linotype" w:eastAsia="Times New Roman" w:cs="Palatino Linotype"/>
                          <w:color w:val="000080"/>
                          <w:lang w:val="it-IT" w:bidi="ar-SA"/>
                        </w:rPr>
                        <w:t>Questionario all’utenza sulla newsletter settimanale della Camera di commercio di Taranto “Ephemeris”</w:t>
                      </w:r>
                    </w:p>
                  </w:txbxContent>
                </v:textbox>
                <v:fill o:detectmouseclick="t" type="solid" color2="#330000" opacity="0.29"/>
                <v:stroke color="nav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20955</wp:posOffset>
                </wp:positionV>
                <wp:extent cx="6177280" cy="1771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La preghiamo di dedicare pochi minuti alla lettura ed alla compilazione delle domande che seguono. Ci aiuterà in tal modo a migliorare la newsletter camerale ed a perfezionarne funzionalità e contenut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Una volta compilata questa scheda, aggiungendo facoltativamente in calce i Suoi dati anagrafici, potrà restituirla secondo una delle seguenti modalit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consegnandola a mano a tutti gli operatori del Servizio Accoglienza della Camera di commercio (individuabili dal badge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inoltrandola all’Area economico – promozionale dell’Ente, alternativamente: a mano (Struttura 3 - stanze 8, 13 o 14), a mezzo fax al n. 099/7783046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firstLine="348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via e-mail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area.promozione@ta.legalmail.camcom.it</w:t>
                              </w:r>
                            </w:hyperlink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o a mezzo posta al seguente indirizzo: Camera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di commercio di Taranto - Area economico - promozionale - Viale Virgilio, 152 -  74100 Tara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6.4pt;height:139.5pt;mso-wrap-distance-left:9.05pt;mso-wrap-distance-right:9.05pt;mso-wrap-distance-top:0pt;mso-wrap-distance-bottom:0pt;margin-top:1.65pt;mso-position-vertical-relative:text;margin-left: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La preghiamo di dedicare pochi minuti alla lettura ed alla compilazione delle domande che seguono. Ci aiuterà in tal modo a migliorare la newsletter camerale ed a perfezionarne funzionalità e contenut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Una volta compilata questa scheda, aggiungendo facoltativamente in calce i Suoi dati anagrafici, potrà restituirla secondo una delle seguenti modalit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consegnandola a mano a tutti gli operatori del Servizio Accoglienza della Camera di commercio (individuabili dal badge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 xml:space="preserve">inoltrandola all’Area economico – promozionale dell’Ente, alternativamente: a mano (Struttura 3 - stanze 8, 13 o 14), a mezzo fax al n. 099/7783046, </w:t>
                      </w:r>
                    </w:p>
                    <w:p>
                      <w:pPr>
                        <w:pStyle w:val="Normal"/>
                        <w:suppressAutoHyphens w:val="true"/>
                        <w:ind w:left="360" w:firstLine="348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 xml:space="preserve">via e-mail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area.promozione@ta.legalmail.camcom.it</w:t>
                        </w:r>
                      </w:hyperlink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 xml:space="preserve"> o a mezzo posta al seguente indirizzo: Camera </w:t>
                      </w:r>
                    </w:p>
                    <w:p>
                      <w:pPr>
                        <w:pStyle w:val="Normal"/>
                        <w:suppressAutoHyphens w:val="true"/>
                        <w:ind w:left="360" w:firstLine="348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di commercio di Taranto - Area economico - promozionale - Viale Virgilio, 152 -  74100 Tara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Quanto è d’accordo con le seguenti affermazioni?</w:t>
      </w:r>
    </w:p>
    <w:p>
      <w:pPr>
        <w:pStyle w:val="Normal"/>
        <w:ind w:firstLine="708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(es.: 1 = per niente; 5 = completamente)</w:t>
      </w:r>
    </w:p>
    <w:p>
      <w:pPr>
        <w:pStyle w:val="Didascalia"/>
        <w:rPr>
          <w:b w:val="false"/>
          <w:b w:val="false"/>
          <w:bCs w:val="false"/>
          <w:i/>
          <w:i/>
          <w:color w:val="000080"/>
          <w:sz w:val="20"/>
          <w:szCs w:val="22"/>
        </w:rPr>
      </w:pPr>
      <w:r>
        <w:rPr>
          <w:b w:val="false"/>
          <w:bCs w:val="false"/>
          <w:i/>
          <w:color w:val="000080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l linguaggio usato nella newsletter è semplice e comprensibil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0_2774652337"/>
      <w:bookmarkStart w:id="1" w:name="__Fieldmark__0_2774652337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1_2774652337"/>
      <w:bookmarkStart w:id="3" w:name="__Fieldmark__1_2774652337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2_2774652337"/>
      <w:bookmarkStart w:id="5" w:name="__Fieldmark__2_2774652337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3_2774652337"/>
      <w:bookmarkStart w:id="7" w:name="__Fieldmark__3_2774652337"/>
      <w:bookmarkEnd w:id="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" w:name="__Fieldmark__4_2774652337"/>
      <w:bookmarkStart w:id="9" w:name="__Fieldmark__4_2774652337"/>
      <w:bookmarkEnd w:id="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  <w:r>
        <w:rPr>
          <w:b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’impostazione grafica è gradevole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" w:name="__Fieldmark__5_2774652337"/>
      <w:bookmarkStart w:id="11" w:name="__Fieldmark__5_2774652337"/>
      <w:bookmarkEnd w:id="1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" w:name="__Fieldmark__6_2774652337"/>
      <w:bookmarkStart w:id="13" w:name="__Fieldmark__6_2774652337"/>
      <w:bookmarkEnd w:id="1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" w:name="__Fieldmark__7_2774652337"/>
      <w:bookmarkStart w:id="15" w:name="__Fieldmark__7_2774652337"/>
      <w:bookmarkEnd w:id="1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" w:name="__Fieldmark__8_2774652337"/>
      <w:bookmarkStart w:id="17" w:name="__Fieldmark__8_2774652337"/>
      <w:bookmarkEnd w:id="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8" w:name="__Fieldmark__9_2774652337"/>
      <w:bookmarkStart w:id="19" w:name="__Fieldmark__9_2774652337"/>
      <w:bookmarkEnd w:id="1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  <w:r>
        <w:rPr>
          <w:b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Gli argomenti affrontati sono interessanti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0" w:name="__Fieldmark__10_2774652337"/>
      <w:bookmarkStart w:id="21" w:name="__Fieldmark__10_2774652337"/>
      <w:bookmarkEnd w:id="2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2" w:name="__Fieldmark__11_2774652337"/>
      <w:bookmarkStart w:id="23" w:name="__Fieldmark__11_2774652337"/>
      <w:bookmarkEnd w:id="2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4" w:name="__Fieldmark__12_2774652337"/>
      <w:bookmarkStart w:id="25" w:name="__Fieldmark__12_2774652337"/>
      <w:bookmarkEnd w:id="2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6" w:name="__Fieldmark__13_2774652337"/>
      <w:bookmarkStart w:id="27" w:name="__Fieldmark__13_2774652337"/>
      <w:bookmarkEnd w:id="2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8" w:name="__Fieldmark__14_2774652337"/>
      <w:bookmarkStart w:id="29" w:name="__Fieldmark__14_2774652337"/>
      <w:bookmarkEnd w:id="2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  <w:r>
        <w:rPr>
          <w:b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l livello di aggiornamento è adeguato</w:t>
      </w:r>
    </w:p>
    <w:p>
      <w:pPr>
        <w:pStyle w:val="Normal"/>
        <w:suppressAutoHyphens w:val="tru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0" w:name="__Fieldmark__15_2774652337"/>
      <w:bookmarkStart w:id="31" w:name="__Fieldmark__15_2774652337"/>
      <w:bookmarkEnd w:id="3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2" w:name="__Fieldmark__16_2774652337"/>
      <w:bookmarkStart w:id="33" w:name="__Fieldmark__16_2774652337"/>
      <w:bookmarkEnd w:id="3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4" w:name="__Fieldmark__17_2774652337"/>
      <w:bookmarkStart w:id="35" w:name="__Fieldmark__17_2774652337"/>
      <w:bookmarkEnd w:id="3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6" w:name="__Fieldmark__18_2774652337"/>
      <w:bookmarkStart w:id="37" w:name="__Fieldmark__18_2774652337"/>
      <w:bookmarkEnd w:id="3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8" w:name="__Fieldmark__19_2774652337"/>
      <w:bookmarkStart w:id="39" w:name="__Fieldmark__19_2774652337"/>
      <w:bookmarkEnd w:id="3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  <w:r>
        <w:rPr>
          <w:b/>
          <w:color w:val="00008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La frequenza di invio (settimanale) è appropriata  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0" w:name="__Fieldmark__20_2774652337"/>
      <w:bookmarkStart w:id="41" w:name="__Fieldmark__20_2774652337"/>
      <w:bookmarkEnd w:id="4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2" w:name="__Fieldmark__21_2774652337"/>
      <w:bookmarkStart w:id="43" w:name="__Fieldmark__21_2774652337"/>
      <w:bookmarkEnd w:id="4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4" w:name="__Fieldmark__22_2774652337"/>
      <w:bookmarkStart w:id="45" w:name="__Fieldmark__22_2774652337"/>
      <w:bookmarkEnd w:id="4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6" w:name="__Fieldmark__23_2774652337"/>
      <w:bookmarkStart w:id="47" w:name="__Fieldmark__23_2774652337"/>
      <w:bookmarkEnd w:id="4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8" w:name="__Fieldmark__24_2774652337"/>
      <w:bookmarkStart w:id="49" w:name="__Fieldmark__24_2774652337"/>
      <w:bookmarkEnd w:id="4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  <w:r>
        <w:rPr>
          <w:b/>
          <w:color w:val="000080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roposte e Suggerimenti: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7830</wp:posOffset>
                </wp:positionH>
                <wp:positionV relativeFrom="paragraph">
                  <wp:posOffset>58420</wp:posOffset>
                </wp:positionV>
                <wp:extent cx="5754370" cy="11430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4.6pt;width:453.05pt;height:89.95pt;mso-wrap-style:none;v-text-anchor:middle">
                <v:fill o:detectmouseclick="t" on="false"/>
                <v:stroke color="navy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0"/>
          <w:szCs w:val="20"/>
        </w:rPr>
        <w:tab/>
      </w:r>
    </w:p>
    <w:p>
      <w:pPr>
        <w:pStyle w:val="Normal"/>
        <w:ind w:firstLine="708"/>
        <w:rPr>
          <w:b/>
          <w:b/>
          <w:color w:val="000080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32767"/>
            </w:textInput>
          </w:ffData>
        </w:fldChar>
      </w:r>
      <w:r>
        <w:rPr>
          <w:sz w:val="20"/>
          <w:b/>
          <w:szCs w:val="20"/>
          <w:color w:val="000080"/>
        </w:rPr>
        <w:instrText xml:space="preserve"> FORMTEXT </w:instrText>
      </w:r>
      <w:r>
        <w:rPr>
          <w:b/>
          <w:color w:val="000080"/>
          <w:sz w:val="20"/>
          <w:szCs w:val="20"/>
        </w:rPr>
      </w:r>
      <w:r>
        <w:rPr>
          <w:sz w:val="20"/>
          <w:b/>
          <w:szCs w:val="20"/>
          <w:color w:val="000080"/>
        </w:rPr>
        <w:fldChar w:fldCharType="separate"/>
      </w:r>
      <w:r>
        <w:rPr>
          <w:b/>
          <w:color w:val="000080"/>
          <w:sz w:val="20"/>
          <w:szCs w:val="20"/>
        </w:rPr>
        <w:t>     </w:t>
      </w:r>
      <w:r/>
      <w:r>
        <w:rPr>
          <w:sz w:val="20"/>
          <w:b/>
          <w:szCs w:val="20"/>
          <w:color w:val="000080"/>
        </w:rPr>
        <w:fldChar w:fldCharType="end"/>
      </w: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Generalità dell’utente (</w:t>
      </w:r>
      <w:r>
        <w:rPr>
          <w:b/>
          <w:i/>
          <w:color w:val="000080"/>
          <w:sz w:val="20"/>
          <w:szCs w:val="20"/>
        </w:rPr>
        <w:t>compilazione facoltativa</w:t>
      </w:r>
      <w:r>
        <w:rPr>
          <w:b/>
          <w:color w:val="000080"/>
          <w:sz w:val="20"/>
          <w:szCs w:val="20"/>
        </w:rPr>
        <w:t>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ognome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szCs w:val="20"/>
          <w:lang w:val="en-US" w:eastAsia="en-US"/>
        </w:rPr>
        <w:t xml:space="preserve">                                    </w:t>
      </w:r>
      <w:r>
        <w:rPr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80"/>
          <w:lang w:val="en-US" w:eastAsia="en-US"/>
        </w:rPr>
        <w:fldChar w:fldCharType="end"/>
      </w:r>
      <w:r>
        <w:rPr>
          <w:b/>
          <w:color w:val="FF0000"/>
          <w:sz w:val="20"/>
          <w:szCs w:val="20"/>
        </w:rPr>
        <w:t xml:space="preserve">     </w:t>
        <w:tab/>
        <w:tab/>
        <w:tab/>
        <w:t xml:space="preserve">Nome 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szCs w:val="20"/>
          <w:lang w:val="en-US" w:eastAsia="en-US"/>
        </w:rPr>
        <w:t xml:space="preserve">                                    </w:t>
      </w:r>
      <w:r/>
      <w:r>
        <w:rPr>
          <w:sz w:val="20"/>
          <w:b/>
          <w:szCs w:val="20"/>
          <w:color w:val="000080"/>
          <w:lang w:val="en-US" w:eastAsia="en-US"/>
        </w:rPr>
        <w:fldChar w:fldCharType="end"/>
      </w:r>
      <w:r>
        <w:rPr>
          <w:b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</w:rPr>
        <w:t xml:space="preserve">Azienda/associazione/studio </w:t>
      </w: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80"/>
          <w:lang w:val="en-US" w:eastAsia="en-US"/>
        </w:rPr>
        <w:fldChar w:fldCharType="end"/>
      </w:r>
      <w:r>
        <w:rPr>
          <w:b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ndirizzo </w:t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szCs w:val="20"/>
          <w:lang w:val="en-US" w:eastAsia="en-US"/>
        </w:rPr>
        <w:t xml:space="preserve">                                              </w:t>
      </w:r>
      <w:r/>
      <w:r>
        <w:rPr>
          <w:sz w:val="20"/>
          <w:b/>
          <w:szCs w:val="20"/>
          <w:color w:val="000080"/>
          <w:lang w:val="en-US" w:eastAsia="en-US"/>
        </w:rPr>
        <w:fldChar w:fldCharType="end"/>
      </w:r>
      <w:r>
        <w:rPr>
          <w:b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Tel  </w:t>
      </w:r>
      <w:r>
        <w:fldChar w:fldCharType="begin">
          <w:ffData>
            <w:name w:val="Unnamed Copy 5"/>
            <w:enabled/>
            <w:calcOnExit w:val="0"/>
            <w:textInput>
              <w:maxLength w:val="24"/>
            </w:textInput>
          </w:ffData>
        </w:fldChar>
      </w:r>
      <w:r>
        <w:rPr>
          <w:sz w:val="20"/>
          <w:b/>
          <w:szCs w:val="20"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szCs w:val="20"/>
          <w:lang w:val="en-US" w:eastAsia="en-US"/>
        </w:rPr>
        <w:t xml:space="preserve">                        </w:t>
      </w:r>
      <w:r>
        <w:rPr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80"/>
          <w:lang w:val="en-US" w:eastAsia="en-US"/>
        </w:rPr>
        <w:fldChar w:fldCharType="end"/>
      </w:r>
      <w:r>
        <w:rPr>
          <w:b/>
          <w:color w:val="FF0000"/>
          <w:sz w:val="20"/>
          <w:szCs w:val="20"/>
        </w:rPr>
        <w:tab/>
        <w:tab/>
        <w:t xml:space="preserve">Fax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Unnamed Copy 6"/>
            <w:enabled/>
            <w:calcOnExit w:val="0"/>
            <w:textInput>
              <w:maxLength w:val="24"/>
            </w:textInput>
          </w:ffData>
        </w:fldChar>
      </w:r>
      <w:r>
        <w:rPr>
          <w:sz w:val="20"/>
          <w:b/>
          <w:szCs w:val="20"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szCs w:val="20"/>
          <w:lang w:val="en-US" w:eastAsia="en-US"/>
        </w:rPr>
        <w:t xml:space="preserve">                        </w:t>
      </w:r>
      <w:r/>
      <w:r>
        <w:rPr>
          <w:sz w:val="20"/>
          <w:b/>
          <w:szCs w:val="20"/>
          <w:color w:val="000080"/>
          <w:lang w:val="en-US" w:eastAsia="en-US"/>
        </w:rPr>
        <w:fldChar w:fldCharType="end"/>
      </w:r>
      <w:r>
        <w:rPr>
          <w:b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</w:r>
    </w:p>
    <w:p>
      <w:pPr>
        <w:pStyle w:val="Normal"/>
        <w:jc w:val="both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3366"/>
          <w:sz w:val="18"/>
          <w:szCs w:val="18"/>
        </w:rPr>
        <w:t>Ai sensi del D. Lgs. 196/2003, i dati sono utilizzati dalla Camera di commercio di Taranto esclusivamente a fini statistici; le informazioni fornite potranno essere diffuse esclusivamente in forma aggregata, in modo tale che non se ne possa fare alcun riferimento individuale.</w:t>
      </w:r>
    </w:p>
    <w:p>
      <w:pPr>
        <w:pStyle w:val="Normal"/>
        <w:jc w:val="both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  <w:t>In ogni momento è possibile avere accesso ai propri dati chiedendone l’aggiornamento o la cancellazione.</w:t>
      </w:r>
    </w:p>
    <w:p>
      <w:pPr>
        <w:pStyle w:val="Normal"/>
        <w:jc w:val="both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  <w:t>Responsabile per il trattamento dei dati: Area economico-promozionale della Camera di commercio di Taranto.</w:t>
      </w:r>
    </w:p>
    <w:p>
      <w:pPr>
        <w:pStyle w:val="Normal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 xml:space="preserve">Data 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color w:val="000080"/>
        </w:rPr>
        <w:instrText xml:space="preserve"> FORMTEXT </w:instrText>
      </w:r>
      <w:r>
        <w:rPr>
          <w:b/>
          <w:color w:val="000080"/>
          <w:sz w:val="20"/>
          <w:szCs w:val="20"/>
        </w:rPr>
      </w:r>
      <w:r>
        <w:rPr>
          <w:sz w:val="20"/>
          <w:b/>
          <w:szCs w:val="20"/>
          <w:color w:val="000080"/>
        </w:rPr>
        <w:fldChar w:fldCharType="separate"/>
      </w:r>
      <w:r>
        <w:rPr>
          <w:b/>
          <w:color w:val="000080"/>
          <w:sz w:val="20"/>
          <w:szCs w:val="20"/>
        </w:rPr>
        <w:t>  </w:t>
      </w:r>
      <w:r>
        <w:rPr>
          <w:b/>
          <w:color w:val="000080"/>
          <w:sz w:val="20"/>
          <w:szCs w:val="20"/>
        </w:rPr>
      </w:r>
      <w:r>
        <w:rPr>
          <w:sz w:val="20"/>
          <w:b/>
          <w:szCs w:val="20"/>
          <w:color w:val="000080"/>
        </w:rPr>
        <w:fldChar w:fldCharType="end"/>
      </w:r>
      <w:r>
        <w:rPr>
          <w:color w:val="000080"/>
          <w:sz w:val="20"/>
          <w:szCs w:val="20"/>
        </w:rPr>
        <w:t xml:space="preserve">   / 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color w:val="000080"/>
        </w:rPr>
        <w:instrText xml:space="preserve"> FORMTEXT </w:instrText>
      </w:r>
      <w:r>
        <w:rPr>
          <w:b/>
          <w:color w:val="000080"/>
          <w:sz w:val="20"/>
          <w:szCs w:val="20"/>
        </w:rPr>
      </w:r>
      <w:r>
        <w:rPr>
          <w:sz w:val="20"/>
          <w:b/>
          <w:szCs w:val="20"/>
          <w:color w:val="000080"/>
        </w:rPr>
        <w:fldChar w:fldCharType="separate"/>
      </w:r>
      <w:r>
        <w:rPr>
          <w:b/>
          <w:color w:val="000080"/>
          <w:sz w:val="20"/>
          <w:szCs w:val="20"/>
        </w:rPr>
        <w:t>  </w:t>
      </w:r>
      <w:r>
        <w:rPr>
          <w:b/>
          <w:color w:val="000080"/>
          <w:sz w:val="20"/>
          <w:szCs w:val="20"/>
        </w:rPr>
      </w:r>
      <w:r>
        <w:rPr>
          <w:sz w:val="20"/>
          <w:b/>
          <w:szCs w:val="20"/>
          <w:color w:val="000080"/>
        </w:rPr>
        <w:fldChar w:fldCharType="end"/>
      </w:r>
      <w:r>
        <w:rPr>
          <w:b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 xml:space="preserve"> / 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color w:val="000080"/>
        </w:rPr>
        <w:instrText xml:space="preserve"> FORMTEXT </w:instrText>
      </w:r>
      <w:r>
        <w:rPr>
          <w:b/>
          <w:color w:val="000080"/>
          <w:sz w:val="20"/>
          <w:szCs w:val="20"/>
        </w:rPr>
      </w:r>
      <w:r>
        <w:rPr>
          <w:sz w:val="20"/>
          <w:b/>
          <w:szCs w:val="20"/>
          <w:color w:val="000080"/>
        </w:rPr>
        <w:fldChar w:fldCharType="separate"/>
      </w:r>
      <w:r>
        <w:rPr>
          <w:b/>
          <w:color w:val="000080"/>
          <w:sz w:val="20"/>
          <w:szCs w:val="20"/>
        </w:rPr>
        <w:t>    </w:t>
      </w:r>
      <w:r/>
      <w:r>
        <w:rPr>
          <w:sz w:val="20"/>
          <w:b/>
          <w:szCs w:val="20"/>
          <w:color w:val="000080"/>
        </w:rPr>
        <w:fldChar w:fldCharType="end"/>
      </w:r>
      <w:r>
        <w:rPr>
          <w:b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continuous"/>
      <w:pgSz w:w="11906" w:h="16838"/>
      <w:pgMar w:left="1788" w:right="1788" w:gutter="0" w:header="708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24205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24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16"/>
        <w:b/>
        <w:szCs w:val="1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sz w:val="16"/>
      <w:szCs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color w:val="FF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Microsoft Sans Serif" w:hAnsi="Microsoft Sans Serif" w:cs="Microsoft Sans Serif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ea.promozione@ta.legalmail.camcom.it" TargetMode="External"/><Relationship Id="rId4" Type="http://schemas.openxmlformats.org/officeDocument/2006/relationships/hyperlink" Target="mailto:area.promozione@ta.legalmail.camcom.it" TargetMode="External"/><Relationship Id="rId5" Type="http://schemas.openxmlformats.org/officeDocument/2006/relationships/hyperlink" Target="mailto:area.promozione@ta.legalmail.camcom.it" TargetMode="External"/><Relationship Id="rId6" Type="http://schemas.openxmlformats.org/officeDocument/2006/relationships/hyperlink" Target="mailto:area.promozione@ta.legalmail.camcom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08:00Z</dcterms:created>
  <dc:creator>master</dc:creator>
  <dc:description/>
  <cp:keywords/>
  <dc:language>en-US</dc:language>
  <cp:lastModifiedBy>master</cp:lastModifiedBy>
  <cp:lastPrinted>2008-04-11T13:27:00Z</cp:lastPrinted>
  <dcterms:modified xsi:type="dcterms:W3CDTF">2008-10-01T12:20:00Z</dcterms:modified>
  <cp:revision>4</cp:revision>
  <dc:subject/>
  <dc:title> </dc:title>
</cp:coreProperties>
</file>