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COSTITUZIONE DEL CONSIGLIO DELLA COSTITUENDA CAMERA DI COMMERCIO INDUSTRIA ARTIGIANATO E AGRICOLTURA DI BRINDISI TAR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ULO PER LA COMUNIC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LA CASELLA PEC (POSTA ELETTRONICA CERTIFIC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CHIARAZIONE SOSTITUTIVA DI ATTO DI NOTORIETÀ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DPR 28 dicembre 2000, n. 445, art. 47)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NON SOGGETTA AD AUTENTICAZIONE – ESENTE DA BOLLO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DPR 28 dicembre 2000, n. 445, art. 37, c.1)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(Nome e Cognome) ___________________________________________________________, a conoscenza del disposto degli artt. 47, 75 e 76 del DPR 28 dicembre 2000, n. 445, in qualità di legale rappresentante dell’Organizzazione/Associazione _______________________________________________</w:t>
      </w:r>
    </w:p>
    <w:p>
      <w:pPr>
        <w:pStyle w:val="Normal"/>
        <w:autoSpaceDE w:val="false"/>
        <w:spacing w:lineRule="auto" w:line="360" w:before="360" w:after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voler ricevere tutte le comunicazioni relative al procedimento di nomina del Consiglio della Camera di </w:t>
      </w:r>
      <w:r>
        <w:rPr/>
        <w:t xml:space="preserve">Commercio Industria Artigianato e Agricoltura di Brindisi Taranto </w:t>
      </w:r>
      <w:r>
        <w:rPr>
          <w:sz w:val="22"/>
          <w:szCs w:val="22"/>
        </w:rPr>
        <w:t xml:space="preserve">a questa </w:t>
      </w:r>
      <w:r>
        <w:rPr>
          <w:b/>
          <w:sz w:val="22"/>
          <w:szCs w:val="22"/>
        </w:rPr>
        <w:t>casella PEC (Posta Elettronica Certificata)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600" w:after="0"/>
        <w:ind w:left="4139" w:hanging="0"/>
        <w:jc w:val="center"/>
        <w:rPr>
          <w:sz w:val="20"/>
          <w:szCs w:val="20"/>
          <w:vertAlign w:val="superscript"/>
        </w:rPr>
      </w:pPr>
      <w:r>
        <w:rPr>
          <w:sz w:val="22"/>
          <w:szCs w:val="22"/>
        </w:rPr>
        <w:t>Firma del dichiarante</w:t>
      </w:r>
      <w:r>
        <w:rPr>
          <w:sz w:val="20"/>
          <w:szCs w:val="20"/>
          <w:vertAlign w:val="superscript"/>
        </w:rPr>
        <w:t>(*)(***)</w:t>
      </w:r>
    </w:p>
    <w:p>
      <w:pPr>
        <w:pStyle w:val="Normal"/>
        <w:autoSpaceDE w:val="false"/>
        <w:spacing w:lineRule="auto" w:line="360" w:before="240" w:after="0"/>
        <w:ind w:left="413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autoSpaceDE w:val="false"/>
        <w:spacing w:before="7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7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7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7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TO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copia documento d’identità del dichiarante</w:t>
      </w:r>
      <w:r>
        <w:rPr>
          <w:sz w:val="22"/>
          <w:szCs w:val="22"/>
          <w:vertAlign w:val="superscript"/>
        </w:rPr>
        <w:t>(**)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*)</w:t>
      </w:r>
      <w:r>
        <w:rPr>
          <w:sz w:val="20"/>
          <w:szCs w:val="20"/>
        </w:rPr>
        <w:t xml:space="preserve">    La firma non è necessaria se questo modulo viene firmato con firma digitale del dichiarant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**)</w:t>
      </w:r>
      <w:r>
        <w:rPr>
          <w:sz w:val="20"/>
          <w:szCs w:val="20"/>
        </w:rPr>
        <w:t xml:space="preserve">   L'allegato non è necessario se questo modulo viene firmato con firma digitale del dichiarante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  <w:vertAlign w:val="superscript"/>
        </w:rPr>
        <w:t>(***)</w:t>
      </w:r>
      <w:r>
        <w:rPr>
          <w:sz w:val="20"/>
          <w:szCs w:val="20"/>
        </w:rPr>
        <w:t xml:space="preserve"> La firma apposta sopra dal dichiarante attesta anche che il dichiarante ha letto e accettato l’Informativa sulla privacy qui sotto riportata.</w:t>
      </w:r>
    </w:p>
    <w:p>
      <w:pPr>
        <w:pStyle w:val="Normal"/>
        <w:autoSpaceDE w:val="false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Stile1"/>
        <w:spacing w:before="280" w:after="0"/>
        <w:jc w:val="both"/>
        <w:rPr>
          <w:rFonts w:ascii="Times New Roman" w:hAnsi="Times New Roman" w:eastAsia="Calibri" w:cs="Times New Roman"/>
          <w:b/>
          <w:b/>
          <w:bCs/>
          <w:sz w:val="14"/>
          <w:szCs w:val="12"/>
        </w:rPr>
      </w:pPr>
      <w:r>
        <w:rPr>
          <w:rFonts w:eastAsia="Calibri" w:cs="Times New Roman" w:ascii="Times New Roman" w:hAnsi="Times New Roman"/>
          <w:b/>
          <w:bCs/>
          <w:sz w:val="14"/>
          <w:szCs w:val="12"/>
        </w:rPr>
      </w:r>
    </w:p>
    <w:p>
      <w:pPr>
        <w:pStyle w:val="Stile1"/>
        <w:spacing w:before="28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Stile1"/>
        <w:spacing w:before="28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</w:rPr>
        <w:t xml:space="preserve">Informativa ex art. 13 D.Lgs. 30.6.2003, n. 196 </w:t>
      </w:r>
      <w:r>
        <w:rPr>
          <w:rFonts w:eastAsia="Calibri" w:cs="Times New Roman" w:ascii="Times New Roman" w:hAnsi="Times New Roman"/>
          <w:b/>
          <w:bCs/>
          <w:i/>
          <w:iCs/>
        </w:rPr>
        <w:t>“Codice in materia di protezione dei dati personali”e s.m.i.</w:t>
      </w:r>
    </w:p>
    <w:p>
      <w:pPr>
        <w:pStyle w:val="Stile1"/>
        <w:spacing w:before="0" w:after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 xml:space="preserve">Ai sensi dell’art. 13 del D.Lgs. 30.6.2003, n. 196 </w:t>
      </w:r>
      <w:r>
        <w:rPr>
          <w:rFonts w:cs="Times New Roman" w:ascii="Times New Roman" w:hAnsi="Times New Roman"/>
          <w:bCs/>
        </w:rPr>
        <w:t xml:space="preserve">e s.m.i. </w:t>
      </w:r>
      <w:r>
        <w:rPr>
          <w:rFonts w:eastAsia="Calibri" w:cs="Times New Roman" w:ascii="Times New Roman" w:hAnsi="Times New Roman"/>
          <w:i/>
          <w:iCs/>
        </w:rPr>
        <w:t xml:space="preserve">si informa che i dati forniti dalle organizzazioni imprenditoriali, dalle organizzazioni sindacali dei lavoratori e dalle associazioni di tutela degli interessi dei consumatori  e degli utenti verranno trattati esclusivamente nell’ambito del procedimento di rinnovo del Consiglio della Camera di </w:t>
      </w:r>
      <w:r>
        <w:rPr>
          <w:rFonts w:cs="Times New Roman" w:ascii="Times New Roman" w:hAnsi="Times New Roman"/>
          <w:i/>
        </w:rPr>
        <w:t>Commercio Industria Artigianato e Agricoltura di Brindisi Taranto</w:t>
      </w:r>
      <w:r>
        <w:rPr/>
        <w:t xml:space="preserve"> </w:t>
      </w:r>
      <w:r>
        <w:rPr>
          <w:rFonts w:eastAsia="Calibri" w:cs="Times New Roman" w:ascii="Times New Roman" w:hAnsi="Times New Roman"/>
          <w:i/>
          <w:iCs/>
        </w:rPr>
        <w:t xml:space="preserve">così come disciplinato dalla Legge n. 580/1993 e s.m.i. e dai relativi Regolamenti di attuazione. Il trattamento dei dati è consentito, per tutta la durata del mandato del Consiglio camerale ai quali fanno riferimento, nei termini previsti dall’art. 7 del D.M. n. 156/2011 come recepiti nel “Regolamento per il trattamento dei dati sensibili e giudiziari della C.C.I.A.A. di Brindisi Taranto” che individua i tipi di dati e le operazioni eseguibili da parte della </w:t>
      </w:r>
      <w:r>
        <w:rPr>
          <w:rFonts w:cs="Times New Roman" w:ascii="Times New Roman" w:hAnsi="Times New Roman"/>
          <w:i/>
        </w:rPr>
        <w:t>Commercio Industria Artigianato e Agricoltura di Brindisi Taranto</w:t>
      </w:r>
      <w:r>
        <w:rPr>
          <w:rFonts w:eastAsia="Calibri" w:cs="Times New Roman" w:ascii="Times New Roman" w:hAnsi="Times New Roman"/>
          <w:i/>
          <w:iCs/>
        </w:rPr>
        <w:t xml:space="preserve">, indispensabili per attuare la procedura di designazione dei Componenti del Consiglio camerale; al momento della cessazione del trattamento i dati sono distrutti dalla Camera di Commercio. Il trattamento dei dati sarà effettuato con l’ausilio di sistemi informatici anche attraverso società del sistema camerale. Il conferimento dei dati è obbligatorio in quanto necessario per la partecipazione al procedimento. Ai sensi del D.M. 04.08.2011, n. 156, i dati raccolti saranno comunicati al Presidente della Giunta regionale della Puglia per il seguito di competenza, ad esclusione degli elenchi di cui agli allegati B e D dello stesso Decreto che restano a disposizione presso la Camera di Commercio per eventuali verifiche. Le notizie e i dati raccolti, inoltre, potranno essere oggetto di comunicazione ad Autorità pubbliche in conformità ad obblighi di legge. Il titolare del trattamento è, per la parte di propria competenza, la </w:t>
      </w:r>
      <w:r>
        <w:rPr>
          <w:rFonts w:cs="Times New Roman" w:ascii="Times New Roman" w:hAnsi="Times New Roman"/>
          <w:i/>
        </w:rPr>
        <w:t>Commercio Industria Artigianato e Agricoltura di Brindisi Taranto</w:t>
      </w:r>
      <w:r>
        <w:rPr/>
        <w:t xml:space="preserve"> </w:t>
      </w:r>
      <w:r>
        <w:rPr>
          <w:rFonts w:eastAsia="Calibri" w:cs="Times New Roman" w:ascii="Times New Roman" w:hAnsi="Times New Roman"/>
          <w:i/>
          <w:iCs/>
        </w:rPr>
        <w:t>che ne individua il Responsabile nel Segretario Generale dell’Ente. Gli interessati potranno esercitare in qualsiasi momento i diritti di cui all’art. 7 del D.Lgs. n. 196/2003 e s.m.i. che si ha qui per integralmente richiamato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09:00Z</dcterms:created>
  <dc:creator>cvi0672 - rev. cvi0226</dc:creator>
  <dc:description/>
  <dc:language>en-US</dc:language>
  <cp:lastModifiedBy>sanesi</cp:lastModifiedBy>
  <cp:lastPrinted>2014-01-09T11:09:00Z</cp:lastPrinted>
  <dcterms:modified xsi:type="dcterms:W3CDTF">2018-02-26T19:09:00Z</dcterms:modified>
  <cp:revision>2</cp:revision>
  <dc:subject/>
  <dc:title>DICHIARAZIONE SOSTITUTIVA DI ATTO DI NOTORIETÀ (D</dc:title>
</cp:coreProperties>
</file>