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-SIMILE DI DOMANDA DI PARTECIPAZIONE</w:t>
      </w:r>
    </w:p>
    <w:p>
      <w:pPr>
        <w:pStyle w:val="Normal"/>
        <w:jc w:val="center"/>
        <w:rPr/>
      </w:pPr>
      <w:r>
        <w:rPr/>
        <w:t xml:space="preserve">AVVISO PUBBLICO DI SELEZIONE DOCENTI PER COSTITUZIONE COMMISSIONE D’ESAME AGENTI DI AFFARI IN MEDIAZIONE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 Camera di commercio, industria, agricoltura e artigianato di Tara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ale Virgilio, 1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1 Taran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a </w:t>
      </w:r>
      <w:r>
        <w:rPr>
          <w:rFonts w:cs="Times New Roman" w:ascii="Times New Roman" w:hAnsi="Times New Roman"/>
          <w:b/>
          <w:sz w:val="24"/>
          <w:szCs w:val="24"/>
        </w:rPr>
        <w:t>SELEZIONE DOCENTI PER COSTITUZIONE COMMISSIONE D’ESAME AGENTI DI AFFARI IN MEDI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e scopo dichiara sotto la propria responsabilità ai sensi dell’art. 46 e 47 del D.P.R. 28 dicembre 2000, n.445, consapevole delle sanzioni penali di cui all’art.76 in cui può incorrere in caso di dichiarazioni mendaci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l seguente cognome e nome……………………………………………………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 ………………..(prov….) il……………………………………………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codice fiscale:………………………………………..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residente a ……………………………… via………………………..n……… C.A.P. ……………tel…………………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………………………………..conseguito presso…………………………………………………….nell’anno………………………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bilitato nella classe di concorso:……………………………………..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servizio presso ………………………………………………………………quale docente per le seguenti materie giuridiche e/o economiche:...…………………………………….………………………………………….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e diverso dalla residenza) di indicare quale domicilio o recapito a cui far pervenire le comunicazioni relative all’Avviso:</w:t>
      </w:r>
    </w:p>
    <w:p>
      <w:pPr>
        <w:pStyle w:val="Paragrafoelenco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gnome e nome)</w:t>
      </w:r>
    </w:p>
    <w:p>
      <w:pPr>
        <w:pStyle w:val="Paragrafoelenco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aragrafoelenco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:A:P)………………………..(Città)…………………………………………….(Prov)………………..(Via)…………………………………………………………………………….(Tel)…………………………………………………….:</w:t>
      </w:r>
    </w:p>
    <w:p>
      <w:pPr>
        <w:pStyle w:val="Paragrafoelenco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’identità n…………………………rilasciato da…………………..</w:t>
      </w:r>
    </w:p>
    <w:p>
      <w:pPr>
        <w:pStyle w:val="Paragrafoelenco"/>
        <w:ind w:left="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……………..                                                                              Firma </w:t>
      </w:r>
    </w:p>
    <w:p>
      <w:pPr>
        <w:pStyle w:val="Paragrafoelenco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al trattamento dei dati ai sensi del D.lgs. n.196/2003 esclusivamente per le finalità di cui al presente avviso.</w:t>
      </w:r>
    </w:p>
    <w:p>
      <w:pPr>
        <w:pStyle w:val="Paragrafoelenco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200"/>
        <w:ind w:lef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..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21:00Z</dcterms:created>
  <dc:creator>Ercolani Roberto</dc:creator>
  <dc:description/>
  <dc:language>en-US</dc:language>
  <cp:lastModifiedBy>ercolani.roberto</cp:lastModifiedBy>
  <cp:lastPrinted>2011-04-08T08:53:00Z</cp:lastPrinted>
  <dcterms:modified xsi:type="dcterms:W3CDTF">2014-05-19T15:21:00Z</dcterms:modified>
  <cp:revision>2</cp:revision>
  <dc:subject/>
  <dc:title/>
</cp:coreProperties>
</file>