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i/>
          <w:iCs/>
          <w:szCs w:val="24"/>
          <w:lang w:val="it-IT" w:eastAsia="ja-JP"/>
        </w:rPr>
        <w:t>Corso di formazione e informazion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lang w:val="it-IT"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val="it-IT" w:eastAsia="ja-JP"/>
        </w:rPr>
        <w:t>Fondi Diretti, Quadro Logico e Budget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  <w:t>21 – 22 giugno 2012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i/>
          <w:iCs/>
          <w:szCs w:val="24"/>
          <w:lang w:val="it-IT" w:eastAsia="ja-JP"/>
        </w:rPr>
        <w:t>Università degli Studi di Bari Aldo Moro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i/>
          <w:iCs/>
          <w:szCs w:val="24"/>
          <w:lang w:val="it-IT" w:eastAsia="ja-JP"/>
        </w:rPr>
        <w:t>Aula V. Starace della Facoltà di Scienze Politiche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szCs w:val="24"/>
          <w:lang w:val="it-IT" w:eastAsia="ja-JP"/>
        </w:rPr>
        <w:t>Piazza Cesare Battisti, 1 - Bari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b/>
          <w:bCs/>
          <w:i/>
          <w:iCs/>
          <w:sz w:val="22"/>
          <w:szCs w:val="22"/>
          <w:lang w:val="it-IT" w:eastAsia="ja-JP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tbl>
      <w:tblPr>
        <w:tblW w:w="1087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60"/>
        <w:gridCol w:w="2316"/>
        <w:gridCol w:w="2117"/>
        <w:gridCol w:w="2700"/>
      </w:tblGrid>
      <w:tr>
        <w:trPr>
          <w:trHeight w:val="4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COGNO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NOME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E-MAI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PROFESSI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ENTE D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PROVENIENZA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450"/>
      </w:tblGrid>
      <w:tr>
        <w:trPr>
          <w:trHeight w:val="3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esidero partecipare a: </w:t>
      </w:r>
      <w:r>
        <w:rPr>
          <w:rFonts w:cs="Calibri" w:ascii="Calibri" w:hAnsi="Calibri"/>
          <w:i/>
          <w:sz w:val="22"/>
          <w:szCs w:val="22"/>
          <w:lang w:val="it-IT"/>
        </w:rPr>
        <w:t>(barrare con una X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454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a giornata -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Linee di finanziamento comunitar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a giornata* -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roject Work sul Budg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454"/>
                        <w:gridCol w:w="3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1a giornata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Linee di finanziamento comunitari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a giornata*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oject Work sul Budge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 w:type="textWrapping" w:clear="all"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it-IT"/>
        </w:rPr>
        <w:t>*ATTENZIONE: IL MODULO DI PROJECT WORK DELLA SECONDA GIORNATA È A NUMERO CHIUSO, PERTANTO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1) EQUA DISTRIBUZIONE DEL NUMERO POSTI TRA P.A. – CITTADINANZA – IMPRES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2) CRITERIO  TEMPORALE DI RICEZIONE DELLA SCHEDA DI PARTECIP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La scheda di partecipazione dovrà essere caricata online sul sito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it-IT"/>
          </w:rPr>
          <w:t>www.sspal.it</w:t>
        </w:r>
      </w:hyperlink>
      <w:r>
        <w:rPr>
          <w:rFonts w:cs="Calibri" w:ascii="Calibri" w:hAnsi="Calibri"/>
          <w:b/>
          <w:sz w:val="18"/>
          <w:szCs w:val="18"/>
          <w:lang w:val="it-IT"/>
        </w:rPr>
        <w:t xml:space="preserve">, nella pagina dell’edizione del corso nella sezione SSPAL EUROPA/Formazione, entro le ore 12,00 del 19 giugno 2012.   </w:t>
      </w:r>
    </w:p>
    <w:p>
      <w:pPr>
        <w:pStyle w:val="Foo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Nominare il file “nome_cognome” del partecipante e caricare la scheda direttamente in formato Word (max 4.96 MB) nel modulo presente sul sito SSPAL, facendo attenzione a non modificare spazi e tabel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In collaborazione con</w:t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drawing>
        <wp:inline distT="0" distB="0" distL="0" distR="0">
          <wp:extent cx="6113780" cy="675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ind w:left="-360" w:hanging="0"/>
      <w:rPr/>
    </w:pPr>
    <w:r>
      <w:rPr/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239649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1555" cy="517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9:00Z</dcterms:created>
  <dc:creator>trrdmn73c10h501q</dc:creator>
  <dc:description/>
  <cp:keywords/>
  <dc:language>en-US</dc:language>
  <cp:lastModifiedBy>trrdmn73c10h501q</cp:lastModifiedBy>
  <cp:lastPrinted>2012-01-19T12:23:00Z</cp:lastPrinted>
  <dcterms:modified xsi:type="dcterms:W3CDTF">2012-06-06T14:49:00Z</dcterms:modified>
  <cp:revision>4</cp:revision>
  <dc:subject/>
  <dc:title>Corso di informazione e formazione</dc:title>
</cp:coreProperties>
</file>